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UCHWAŁA    NR XXIX/…/2016</w:t>
      </w:r>
    </w:p>
    <w:p>
      <w:pPr>
        <w:pStyle w:val="Heading2"/>
        <w:ind w:left="0" w:right="0" w:hanging="0"/>
        <w:jc w:val="center"/>
        <w:rPr/>
      </w:pPr>
      <w:r>
        <w:rPr/>
        <w:t>RADY  GMINY   NIEBORÓW</w:t>
      </w:r>
    </w:p>
    <w:p>
      <w:pPr>
        <w:pStyle w:val="Normal"/>
        <w:jc w:val="center"/>
        <w:rPr>
          <w:b/>
          <w:b/>
          <w:bCs/>
        </w:rPr>
      </w:pPr>
      <w:r>
        <w:rPr/>
        <w:t>z  dnia 30 wrześni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 zmiany  budżetu  gminy  na  2016 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ab/>
        <w:t>Na podstawie art. 18 ust. 2 pkt 4, i pkt 9 lit. d, lit. i, ustawy z dnia 8 marca 1990 roku                                o samorządzie gminnym (Dz. U. z 2016 r., poz. 446) oraz art. 94, art. 211, 212, 214, 222 ustawy  z dnia 27 sierpnia 2009 roku o finansach publicznych (Dz. U. z 2013 r., poz. 885, poz. 938, poz. 1646; z 2014 r. poz. 379, poz. 911, poz. 1146, poz. 1626, poz. 1877; z 2015 r. poz. 238,poz. 532, poz. 1045, poz. 1117, poz. 1130,  poz. 1189, poz. 1190, poz. 1269, poz. 1358, poz. 1513, poz. 1830, poz. 1854, poz. 1890, poz. 2150; z 2016 r. poz. 195 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§ 1.1.</w:t>
      </w:r>
      <w:r>
        <w:rPr>
          <w:bCs/>
        </w:rPr>
        <w:t>W Uchwale Nr XVII/82/2015 Rady Gminy  Nieborów z  dnia 30 grudnia 2015 roku                     w sprawie uchwalenia budżetu gminy Nieborów na 2016 rok ,</w:t>
      </w:r>
      <w:r>
        <w:rPr>
          <w:b/>
          <w:bCs/>
        </w:rPr>
        <w:t xml:space="preserve">  </w:t>
      </w:r>
      <w:r>
        <w:rPr>
          <w:bCs/>
        </w:rPr>
        <w:t>wprowadza się</w:t>
      </w:r>
      <w:r>
        <w:rPr>
          <w:b/>
          <w:bCs/>
        </w:rPr>
        <w:t xml:space="preserve"> </w:t>
      </w:r>
      <w:r>
        <w:rPr>
          <w:bCs/>
        </w:rPr>
        <w:t>następujące zmi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Uchwala się zmiany w  planie  wydatków budżetu  gminy na 2016 rok zgodnie  z  tabelą  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 xml:space="preserve">a) Zwiększa się  prognozę dochodów budżetu gminy o kwotę 217 387,55 zł, </w:t>
      </w:r>
    </w:p>
    <w:p>
      <w:pPr>
        <w:pStyle w:val="Normal"/>
        <w:ind w:left="720" w:right="0" w:hanging="180"/>
        <w:jc w:val="both"/>
        <w:rPr/>
      </w:pPr>
      <w:r>
        <w:rPr/>
      </w:r>
    </w:p>
    <w:p>
      <w:pPr>
        <w:pStyle w:val="Normal"/>
        <w:ind w:left="720" w:right="0" w:hanging="180"/>
        <w:jc w:val="both"/>
        <w:rPr/>
      </w:pPr>
      <w:r>
        <w:rPr/>
        <w:t>Prognoza dochodów po zmianie wynosi        27 573 881,59 zł w tym :</w:t>
      </w:r>
    </w:p>
    <w:p>
      <w:pPr>
        <w:pStyle w:val="Normal"/>
        <w:ind w:left="720" w:right="0" w:hanging="180"/>
        <w:jc w:val="both"/>
        <w:rPr/>
      </w:pPr>
      <w:r>
        <w:rPr/>
        <w:t xml:space="preserve"> </w:t>
      </w:r>
      <w:r>
        <w:rPr/>
        <w:t xml:space="preserve">-  dochody bieżące             27 249 707,03 zł, </w:t>
      </w:r>
    </w:p>
    <w:p>
      <w:pPr>
        <w:pStyle w:val="Normal"/>
        <w:ind w:left="720" w:right="0" w:hanging="180"/>
        <w:jc w:val="both"/>
        <w:rPr/>
      </w:pPr>
      <w:r>
        <w:rPr/>
        <w:t xml:space="preserve"> </w:t>
      </w:r>
      <w:r>
        <w:rPr/>
        <w:t>-  dochody majątkowe            324 174,56 zł, w tym ze sprzedaży mienia  100 000,00 zł.</w:t>
      </w:r>
    </w:p>
    <w:p>
      <w:pPr>
        <w:pStyle w:val="Normal"/>
        <w:ind w:left="720" w:right="0" w:hanging="18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  <w:t>b) Zwiększa się plan wydatków budżetu gminy o kwotę  217 387,55 zł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Plan wydatków po zmianie wynosi               30 461 973,61 zł w tym : </w:t>
      </w:r>
    </w:p>
    <w:p>
      <w:pPr>
        <w:pStyle w:val="Normal"/>
        <w:ind w:left="720" w:right="0" w:hanging="180"/>
        <w:jc w:val="both"/>
        <w:rPr/>
      </w:pPr>
      <w:r>
        <w:rPr/>
        <w:t xml:space="preserve"> </w:t>
      </w:r>
      <w:r>
        <w:rPr/>
        <w:t>-  wydatki bieżące                         26 985 312,81 zł,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-  wydatki majątkowe                      3 476 660,8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okonuje się przeniesień w planie wydatków na kwotę 58 616,29  zł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miany w planie dochodów i wydatków budżetu gminy powodują zmiany w planach finansowych jednostek realizujących budżet gminy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2.  W związku z postanowieniami niniejszej uchwały dokonuje się zmian w  planie   wydatków na zadania inwestycyjne w 2016 roku  i wprowadza się jednolity tekst  Tabeli Nr 4   - Plan wydatków majątkowych na 2016 rok , do Uchwały  Nr </w:t>
      </w:r>
      <w:r>
        <w:rPr>
          <w:bCs/>
        </w:rPr>
        <w:t>XVII/82/2015 Rady Gminy  Nieborów z  dnia 30 grudnia 2015 roku w sprawie uchwalenia budżetu gminy Nieborów na 2016 rok, który  otrzymuje brzmienie zgodne   z  tabelą nr 2 do niniejszej uchwały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Cs/>
        </w:rPr>
        <w:t xml:space="preserve">3. </w:t>
      </w:r>
      <w:r>
        <w:rPr/>
        <w:t xml:space="preserve">W związku z postanowieniami niniejszej uchwały dokonuje się zmian w  planie   wydatków wyodrębnionych do dyspozycji jednostek pomocniczych w ramach funduszu sołeckiego na 2016 rok              i wprowadza się jednolity tekst  Tabeli Nr 5   - Podział środków wyodrębnionych do dyspozycji jednostek pomocniczych w ramach funduszu sołeckiego na 2016 rok, do Uchwały  Nr </w:t>
      </w:r>
      <w:r>
        <w:rPr>
          <w:bCs/>
        </w:rPr>
        <w:t>XVII/82/2015 Rady Gminy  Nieborów z  dnia 30 grudnia 2015 roku  w sprawie uchwalenia budżetu gminy Nieborów na 2016 rok, który  otrzymuje brzmienie zgodne   z  tabelą nr 3 do niniejszej uchwały.</w:t>
      </w:r>
      <w:r>
        <w:br w:type="page"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4. W związku z postanowieniami niniejszej uchwały dokonuje się zmian w  planie dotacji dla podmiotów należących i nienależących do sektora finansów publicznych.</w:t>
      </w:r>
    </w:p>
    <w:p>
      <w:pPr>
        <w:pStyle w:val="Normal"/>
        <w:jc w:val="both"/>
        <w:rPr/>
      </w:pPr>
      <w:r>
        <w:rPr/>
        <w:t xml:space="preserve">1) Dokonuje się zmiany zapisu  § 5 Uchwały Nr </w:t>
      </w:r>
      <w:r>
        <w:rPr>
          <w:bCs/>
        </w:rPr>
        <w:t>XVII/82/2015 Rady Gminy  Nieborów z  dnia                     30 grudnia 2015 roku  w sprawie uchwalenia budżetu gminy Nieborów na 2016 rok, który otrzymuje brzmienie :</w:t>
      </w:r>
    </w:p>
    <w:p>
      <w:pPr>
        <w:pStyle w:val="Normal"/>
        <w:ind w:left="0" w:right="0" w:firstLine="708"/>
        <w:jc w:val="both"/>
        <w:rPr/>
      </w:pPr>
      <w:r>
        <w:rPr/>
        <w:t xml:space="preserve"> „</w:t>
      </w:r>
      <w:r>
        <w:rPr/>
        <w:t xml:space="preserve">§ 5. Wydatki budżetu gminy obejmują planowane kwoty dotacji, zgodnie z załącznikiem </w:t>
      </w:r>
    </w:p>
    <w:p>
      <w:pPr>
        <w:pStyle w:val="Normal"/>
        <w:jc w:val="both"/>
        <w:rPr/>
      </w:pPr>
      <w:r>
        <w:rPr/>
        <w:t>nr 1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/>
        <w:t xml:space="preserve">dla jednostek sektora finansów publicznych w przedziale na dotacje:  podmiotowe i celowe                   w łącznej wysokości 1 242 586,80 z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la jednostek spoza sektora finansów publicznych w przedziale na dotacje: podmiotowe i celowe,               w łącznej wysokości  240 035,00 zł.”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) Wprowadza się jednolity tekst Załącznika nr 1 -  </w:t>
      </w:r>
      <w:r>
        <w:rPr>
          <w:bCs/>
          <w:iCs/>
          <w:color w:val="000000"/>
        </w:rPr>
        <w:t xml:space="preserve">Dotacje udzielone w 2016  roku z budżetu  podmiotom należącym i nie należącym do sektora finansów publicznych, </w:t>
      </w:r>
      <w:r>
        <w:rPr/>
        <w:t xml:space="preserve"> do Uchwały                                  Nr </w:t>
      </w:r>
      <w:r>
        <w:rPr>
          <w:bCs/>
        </w:rPr>
        <w:t>XVII/82/2015 Rady Gminy  Nieborów z  dnia 30 grudnia 2015 roku  w sprawie uchwalenia budżetu gminy Nieborów na 2016 rok, który  otrzymuje brzmienie zgodne   z  Załącznikiem  nr 1  do niniejszej uchwały.</w:t>
      </w:r>
    </w:p>
    <w:p>
      <w:pPr>
        <w:pStyle w:val="Normal"/>
        <w:ind w:left="0" w:righ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Uchwała wchodzi w życie</w:t>
      </w:r>
      <w:r>
        <w:rPr>
          <w:b/>
          <w:bCs/>
        </w:rPr>
        <w:t xml:space="preserve"> </w:t>
      </w:r>
      <w:r>
        <w:rPr>
          <w:bCs/>
        </w:rPr>
        <w:t>z dniem podjęcia i podlega ogłoszeniu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00" w:leader="none"/>
        </w:tabs>
        <w:ind w:left="0" w:right="0" w:firstLine="5040"/>
        <w:rPr>
          <w:b/>
          <w:b/>
          <w:bCs/>
        </w:rPr>
      </w:pPr>
      <w:r>
        <w:rPr>
          <w:b/>
          <w:bCs/>
        </w:rPr>
        <w:t>Przewodniczący  Rady Gminy</w:t>
      </w:r>
    </w:p>
    <w:p>
      <w:pPr>
        <w:pStyle w:val="Normal"/>
        <w:ind w:left="0" w:right="0"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>Tadeusz Kozioł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6663" w:leader="none"/>
        </w:tabs>
        <w:rPr>
          <w:sz w:val="20"/>
          <w:szCs w:val="20"/>
        </w:rPr>
      </w:pPr>
      <w:r>
        <w:rPr>
          <w:b/>
          <w:bCs/>
        </w:rPr>
        <w:t xml:space="preserve">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    </w:t>
      </w:r>
      <w:r>
        <w:rPr>
          <w:bCs/>
          <w:sz w:val="20"/>
          <w:szCs w:val="20"/>
        </w:rPr>
        <w:t>Tabela</w:t>
      </w:r>
      <w:r>
        <w:rPr>
          <w:sz w:val="20"/>
          <w:szCs w:val="20"/>
        </w:rPr>
        <w:t xml:space="preserve">  Nr 1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chwały NR XXIX/…/2016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rPr>
          <w:sz w:val="20"/>
          <w:szCs w:val="20"/>
        </w:rPr>
      </w:pPr>
      <w:r>
        <w:rPr>
          <w:sz w:val="20"/>
          <w:szCs w:val="20"/>
        </w:rPr>
        <w:tab/>
        <w:t>Rady Gminy  Nieborów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5940"/>
        <w:rPr>
          <w:sz w:val="20"/>
          <w:szCs w:val="20"/>
        </w:rPr>
      </w:pPr>
      <w:r>
        <w:rPr>
          <w:sz w:val="20"/>
          <w:szCs w:val="20"/>
        </w:rPr>
        <w:tab/>
        <w:t>z dnia 30.09.2016 r.</w:t>
      </w:r>
    </w:p>
    <w:p>
      <w:pPr>
        <w:pStyle w:val="Normal"/>
        <w:ind w:left="0" w:right="0"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jc w:val="center"/>
        <w:rPr/>
      </w:pPr>
      <w:r>
        <w:rPr/>
        <w:t>Zestawienie zmian  budżetu  Gminy Nieborów na 2016 rok</w:t>
      </w:r>
    </w:p>
    <w:p>
      <w:pPr>
        <w:pStyle w:val="Normal"/>
        <w:jc w:val="right"/>
        <w:rPr>
          <w:b/>
          <w:b/>
        </w:rPr>
      </w:pPr>
      <w:r>
        <w:rPr/>
        <w:t>w złotych</w:t>
      </w:r>
    </w:p>
    <w:tbl>
      <w:tblPr>
        <w:tblW w:w="1059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40"/>
        <w:gridCol w:w="1080"/>
        <w:gridCol w:w="4500"/>
        <w:gridCol w:w="1620"/>
        <w:gridCol w:w="1635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38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 463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e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 458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 2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 38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38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.</w:t>
            </w:r>
            <w:r>
              <w:rPr>
                <w:b/>
                <w:bCs/>
                <w:sz w:val="22"/>
                <w:szCs w:val="22"/>
              </w:rPr>
              <w:t xml:space="preserve"> Zadania  własne realizowane przez gminne jednostki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6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 xml:space="preserve">a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 xml:space="preserve">b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aństw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>a) wynagrodzenia i składki od nich naliczan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b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3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>a) wydatki związane z realizacją zadań statutowych – rozwiązanie 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5,00</w:t>
            </w:r>
          </w:p>
          <w:p>
            <w:pPr>
              <w:pStyle w:val="Normal"/>
              <w:jc w:val="right"/>
              <w:rPr/>
            </w:pPr>
            <w:r>
              <w:rPr/>
              <w:t>10 0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35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 xml:space="preserve">a) wydatki związane z realizacją zadań statutowych </w:t>
            </w:r>
          </w:p>
          <w:p>
            <w:pPr>
              <w:pStyle w:val="Normal"/>
              <w:rPr/>
            </w:pPr>
            <w:r>
              <w:rPr/>
              <w:t>1)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5,00</w:t>
            </w:r>
          </w:p>
          <w:p>
            <w:pPr>
              <w:pStyle w:val="Normal"/>
              <w:jc w:val="right"/>
              <w:rPr/>
            </w:pPr>
            <w:r>
              <w:rPr/>
              <w:t>9 161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161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47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 xml:space="preserve">a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  <w:p>
            <w:pPr>
              <w:pStyle w:val="Normal"/>
              <w:jc w:val="right"/>
              <w:rPr/>
            </w:pPr>
            <w:r>
              <w:rPr/>
              <w:t>4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 xml:space="preserve">a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66</w:t>
            </w:r>
          </w:p>
          <w:p>
            <w:pPr>
              <w:pStyle w:val="Normal"/>
              <w:jc w:val="right"/>
              <w:rPr/>
            </w:pPr>
            <w:r>
              <w:rPr/>
              <w:t>16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Świadczenia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 xml:space="preserve">a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chrona zabytków i opieka nad zabyt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>a) wynagrodzenia i składki od nich naliczane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b) wydatki związane z realizacją zadań statu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2.</w:t>
            </w:r>
            <w:r>
              <w:rPr>
                <w:b/>
                <w:bCs/>
                <w:sz w:val="22"/>
                <w:szCs w:val="22"/>
              </w:rPr>
              <w:t xml:space="preserve"> Zadania zlecone realizowane przez gminne jednostki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2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 2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 2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zlecone jednostek budżetowych, w tym:</w:t>
            </w:r>
          </w:p>
          <w:p>
            <w:pPr>
              <w:pStyle w:val="Normal"/>
              <w:rPr/>
            </w:pPr>
            <w:r>
              <w:rPr/>
              <w:t xml:space="preserve">a) wydatki związane z realizacją zadań statutowych </w:t>
            </w:r>
          </w:p>
          <w:p>
            <w:pPr>
              <w:pStyle w:val="Normal"/>
              <w:rPr/>
            </w:pP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 29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 9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.</w:t>
            </w:r>
            <w:r>
              <w:rPr>
                <w:b/>
                <w:bCs/>
                <w:sz w:val="22"/>
                <w:szCs w:val="22"/>
              </w:rPr>
              <w:t xml:space="preserve"> Zadania własne realizowane przez gminne jednostki budżetowe w ramach wyodrębnionego Funduszu Sołec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81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81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6,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6,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>a) wydatki związane z realizacją zadań statu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6,13</w:t>
            </w:r>
          </w:p>
          <w:p>
            <w:pPr>
              <w:pStyle w:val="Normal"/>
              <w:jc w:val="right"/>
              <w:rPr/>
            </w:pPr>
            <w:r>
              <w:rPr/>
              <w:t>2 026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26,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55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81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5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1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1) Wydatki bieżące własne jednostek budżetowych, w tym:</w:t>
            </w:r>
          </w:p>
          <w:p>
            <w:pPr>
              <w:pStyle w:val="Normal"/>
              <w:rPr/>
            </w:pPr>
            <w:r>
              <w:rPr/>
              <w:t>a) wydatki związane z realizacja zadań statutowych</w:t>
            </w:r>
          </w:p>
          <w:p>
            <w:pPr>
              <w:pStyle w:val="Normal"/>
              <w:rPr/>
            </w:pPr>
            <w:r>
              <w:rPr/>
              <w:t xml:space="preserve">2. Wydatki majątk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7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7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07,91</w:t>
            </w:r>
          </w:p>
          <w:p>
            <w:pPr>
              <w:pStyle w:val="Normal"/>
              <w:jc w:val="right"/>
              <w:rPr/>
            </w:pPr>
            <w:r>
              <w:rPr/>
              <w:t>4 747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1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81,29</w:t>
            </w:r>
          </w:p>
          <w:p>
            <w:pPr>
              <w:pStyle w:val="Normal"/>
              <w:jc w:val="right"/>
              <w:rPr/>
            </w:pPr>
            <w:r>
              <w:rPr/>
              <w:t>10 581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616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 003,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1077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Tabela Nr 2 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do Uchwały nr  XXVII/124/2016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Nieborów </w:t>
      </w:r>
    </w:p>
    <w:p>
      <w:pPr>
        <w:pStyle w:val="Normal"/>
        <w:ind w:left="4254" w:right="0" w:hanging="0"/>
        <w:jc w:val="right"/>
        <w:rPr>
          <w:b/>
          <w:b/>
          <w:bCs/>
        </w:rPr>
      </w:pPr>
      <w:r>
        <w:rPr>
          <w:sz w:val="16"/>
          <w:szCs w:val="16"/>
        </w:rPr>
        <w:t>z dnia  29.08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wydatków majątkowych na 2016 rok</w:t>
      </w:r>
    </w:p>
    <w:p>
      <w:pPr>
        <w:pStyle w:val="Normal"/>
        <w:ind w:left="1416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4677"/>
        <w:gridCol w:w="1418"/>
        <w:gridCol w:w="1559"/>
        <w:gridCol w:w="1418"/>
        <w:gridCol w:w="1984"/>
        <w:gridCol w:w="1559"/>
        <w:gridCol w:w="187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4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839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, pożyczki, obligacj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 których mowa w art. 5 ust. 1 pkt 2 i 3 uofp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623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Wydatki majątkowe zadań własnych realizowane przez gminne jednostki budżetowe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97 501,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7 701,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8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rozdzielcz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00" w:val="clear"/>
              </w:rPr>
              <w:t>Bednary, ul. Spacerowa dł. 250 mb, 21 200,00 zł</w:t>
            </w:r>
            <w:r>
              <w:rPr>
                <w:sz w:val="16"/>
                <w:szCs w:val="16"/>
                <w:shd w:fill="FFFF00" w:val="clear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borów Zach., dł. 300 mb,  43 300,00 zł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browniki, dł. 70 m, 13 600,00 z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a budowę oczyszczalni i sieci kanalizacyjnej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Wykonanie dokumentacji projektowo – kosztorysowej na: Budowę sieci kanalizacji sanitarnej ciśnieniowej wraz z przyłączami w m. Bobrowniki, plan 49 200,00 zł. (Bobrowniki po stronie zachodniej PKP)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100,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100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drogi gminnej w Kompinie dł 550 mb – koszty wywłaszczeni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drogi gminnej nr 105370E                           w Nieborowie, dł 1 km- koszty wywłaszczenia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00" w:val="clear"/>
              </w:rPr>
              <w:t>Przebudowa drogi dojazdowej do gruntów rolnych                 w   Bednarach, (ul. Mostowa) dz. Nr 52/2, dł 600 m, szer. 4 m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 800,00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zebudowa drogi w Mysłakowie ul. Mickiewicza,              ul. Chopina, ul. Rybacka, dł. 600 m, ( kostka brukowa)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zebudowa ul. Słonecznej w Bełchowie, dł. 1100 mb, szer. 3 m 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 Bełchowie, ok. 100 mb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00" w:val="clear"/>
              </w:rPr>
              <w:t>Budowa drogi - Bednary, Ul. Skalna (podziały gruntów, wykup, dokumentacja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orzenie szlaku turystyczno – rowerowego „Perły Księstwa Łowickiego”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wniosek do PRO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gminy 135 3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gminnej Nr 105351 E Kompina – Patoki, dł. 3,7 k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g złożonego wniosku 1 556 163,01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gminy 778 081,51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finansowanie 778 081,5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wniosek do PROW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081,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081,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2 szt. wiat przystankowy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Opracowanie dokumentacji technicznej na budowę drogi o nawierzchni bitumicznej „Gościniec-Bednary-Janowice”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7 181,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9 381,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8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komunalnego w  Bełchowie,                ul. Przemysłowa 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ziałki przy świetlicy wiejskiej w Arkadi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175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175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 z drukarką do inkasa opłaty za wodę – 2 szt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owej central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dostawczego dla Urzędu Gmin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ciągnika z osprzę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garaż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4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4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anitariatów w OSP Patok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entralnego ogrzewania w budynku OSP Piask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Zakup sprzętu dla OSP Bedna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 xml:space="preserve">- sanie lodowe wraz z osprzętem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utobusu do przewozu uczniów (ok. 30 miejsc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achu na budynku sali gimnastycznej Szkoły Podstawowej w Bobrownika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linii elektroenergetycznej oświetlenia ulicznego w Bobrownikach (Trakt Łowicki), 350 m, 9 słupów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wa linii elektroenergetycznej oświetlenia ulicznego w Dzierzgowie (kierunek do rzeki) 13 słupów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wa linii elektroenergetycznej oświetlenia ulicznego w Nieborów Zygmuntów (obok oberży) 6 słupów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Dobudowa linii elektroenergetycznej oświetlenia ulicznego w Bednarach Kol 2 słup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Dobudowa linii elektroenergetycznej oświetlenia ulicznego w Bednary ul.Ruda od CPN, 4 słup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technicznej na rozbudowę oświetlenia ulicznego w Kompinie            ( w kierunku do Gimnazjum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technicznej na rozbudowę oświetlenia ulicznego w Piaska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ja techniczna dla projektu Gminy Nieborów- techniczne możliwości posadowienia instalacji fotowoltanicznych/solarnych oraz pomp ciepła u przyszłego beneficjenta programu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5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5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64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64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 w Dzierzgówku - inwentaryzacja budynku, opracowanie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siłowni przy budynku GOK w Bełchowi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ydatki majątkowe w ramach wyodrębnionego funduszu sołecki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120,5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747,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120,5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 747,2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placu przed wjazdem do garaży OSP Bobrowni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Bobrowniki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adaptacji pomieszczeń na sanitariaty w budynku OSP Patok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7,6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7,6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wykonania centralnego ogrzewania w budynku wiejsk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Piaski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1,3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1,3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39,0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39,0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grodzenia na  plac zabaw przy Szkole Podstawowej w Mysłak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Mysłaków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lacu przy świetlicy wiejski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rodzenie działki, zakup bramy, cemen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F.S. Arkadia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7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7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Zakup kosiarki samojezd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( F.S. Bednary Kol.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2,5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2,5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limatyzat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Bełchów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rilla gaz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F.S. Chyleniec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: - patelni elektrycznej 3 700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mywarki 5 000,00 z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S. Dzierzgów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iaty (z materiałów wykonawc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Dzierzgówek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4,6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4,6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gregatu prądotwór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Janowice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limatyzacji w świetlicy wi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S. Karolew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5,4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5,4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: kuchni gazowej 6-cio palnikowej, 6 259,4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eca konwekcyjnego z podstawką  6 192,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Kompina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2,2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2,2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klimatyzat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. S. Mysłaków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kup i montaż urządzeń siłowych oraz elementów na plac zabaw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kup zmywar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F. S. Nieborów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2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2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081,5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747,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081,5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747,2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Ogółem wydatki majątkowe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( poz. I. + II.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3 260 622,05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4 747,25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3 090 822,05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-4 747,25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  <w:t>169 800,00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ind w:left="720" w:right="0" w:hanging="12"/>
        <w:rPr>
          <w:sz w:val="26"/>
          <w:szCs w:val="26"/>
        </w:rPr>
      </w:pPr>
      <w:r>
        <w:rPr>
          <w:sz w:val="26"/>
          <w:szCs w:val="26"/>
        </w:rPr>
        <w:t>Dane uzupełniające:</w:t>
      </w:r>
    </w:p>
    <w:p>
      <w:pPr>
        <w:pStyle w:val="Normal"/>
        <w:ind w:left="720" w:right="0" w:hanging="12"/>
        <w:rPr>
          <w:sz w:val="26"/>
          <w:szCs w:val="26"/>
        </w:rPr>
      </w:pPr>
      <w:r>
        <w:rPr>
          <w:sz w:val="26"/>
          <w:szCs w:val="26"/>
        </w:rPr>
        <w:t xml:space="preserve">1. Wydatki majątkowe w formie dotacji  220 786,00  zł, w tym 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900" w:right="0" w:hanging="180"/>
        <w:rPr>
          <w:bCs/>
          <w:color w:val="000000"/>
        </w:rPr>
      </w:pPr>
      <w:r>
        <w:rPr>
          <w:sz w:val="26"/>
          <w:szCs w:val="26"/>
        </w:rPr>
        <w:t xml:space="preserve">1) </w:t>
      </w:r>
      <w:r>
        <w:rPr/>
        <w:t>Wpłata gminy na rzecz Związku Międzygminnego „Bzura”– na realizację projektu „Kompleksowy system gospodarki odpadami komunalnymi i niebezpiecznymi dla obszaru Podregionu Północnego Województwa Łódzkiego wraz z budową zakładu gospodarowania odpadów” , kwota   65 786,00</w:t>
      </w:r>
      <w:r>
        <w:rPr>
          <w:bCs/>
        </w:rPr>
        <w:t xml:space="preserve"> zł.</w:t>
      </w:r>
    </w:p>
    <w:p>
      <w:pPr>
        <w:pStyle w:val="Normal"/>
        <w:autoSpaceDE w:val="false"/>
        <w:ind w:left="993" w:right="0" w:hanging="993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2) Pomoc finansowa dla Powiatu Łowickiego w wysokości 150 000,00 zł na przebudowę dróg lokalnych powiatowych na terenie Gminy Nieborów                  ( w tym: 95 000,00 zł - droga Piaski, 55 000,00 zł  droga Mysłaków).</w:t>
      </w:r>
    </w:p>
    <w:p>
      <w:pPr>
        <w:pStyle w:val="Normal"/>
        <w:autoSpaceDE w:val="false"/>
        <w:ind w:left="993" w:right="0" w:hanging="993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3) Wpłata gminy na rzecz Wojewódzkiego Funduszu Wsparcia Policji – kwota  5 000,00 zł z przeznaczeniem na dofinansowanie zakupu przenośnego sprzętu komputerowego wspomagającego pracę policjantów Komendy Powiatowej Policji w Łowiczu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Wydatki majątkowe ogółem  3 476 660,80</w:t>
      </w:r>
      <w:r>
        <w:rPr>
          <w:bCs/>
        </w:rPr>
        <w:t xml:space="preserve"> zł.  </w:t>
      </w:r>
    </w:p>
    <w:p>
      <w:pPr>
        <w:pStyle w:val="Normal"/>
        <w:autoSpaceDE w:val="false"/>
        <w:ind w:left="2481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357" w:right="459" w:gutter="0" w:header="0" w:top="720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2481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4" w:right="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Tabela Nr 3 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do Uchwały nr XXIX/…./2016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Nieborów 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 30.09.2016 r.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0" w:hanging="1800"/>
        <w:jc w:val="center"/>
        <w:rPr>
          <w:b/>
          <w:b/>
        </w:rPr>
      </w:pPr>
      <w:r>
        <w:rPr>
          <w:b/>
        </w:rPr>
        <w:t xml:space="preserve">Podział środków wyodrębnionych do dyspozycji jednostek pomocniczych </w:t>
      </w:r>
    </w:p>
    <w:p>
      <w:pPr>
        <w:pStyle w:val="Normal"/>
        <w:ind w:left="1800" w:right="0" w:hanging="1800"/>
        <w:jc w:val="center"/>
        <w:rPr>
          <w:sz w:val="16"/>
          <w:szCs w:val="16"/>
        </w:rPr>
      </w:pPr>
      <w:r>
        <w:rPr>
          <w:b/>
        </w:rPr>
        <w:t>w ramach funduszu sołeckiego na 2016 rok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4"/>
        <w:gridCol w:w="638"/>
        <w:gridCol w:w="948"/>
        <w:gridCol w:w="4450"/>
        <w:gridCol w:w="1440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środków finans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 majątk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wydatków bieżących 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a *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działki (świetlica i biblioteka)</w:t>
            </w:r>
          </w:p>
          <w:p>
            <w:pPr>
              <w:pStyle w:val="Normal"/>
              <w:ind w:left="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6 237,00 zł,</w:t>
            </w:r>
          </w:p>
          <w:p>
            <w:pPr>
              <w:pStyle w:val="Normal"/>
              <w:ind w:left="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bramy 2 500,00 zł, </w:t>
            </w:r>
          </w:p>
          <w:p>
            <w:pPr>
              <w:pStyle w:val="Normal"/>
              <w:ind w:left="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cementu  56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y spalinowej 18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pału do świetlicy 531,92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y Kol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jezdn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2,5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pału do świetlicy1 000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Bednar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Zakup mebli do świetlicy 1 500,00 zł,</w:t>
            </w:r>
          </w:p>
          <w:p>
            <w:pPr>
              <w:pStyle w:val="Normal"/>
              <w:ind w:left="0" w:right="-173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Zakup piekarników do świetlicy 3 szt. 3 500,00zł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Zakup opału do świetlicy 3 000,00 zł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Wykonanie wiaty przy świetlicy 3 132,40 zł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Zakup i montaż 3 drzwi wejściowych 15 000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6 132,40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łchów Osied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zaplecza kuchennego 15 0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yposażenia kuchennego 8 303,4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nagłaśniającego 2 829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2,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łchów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limatyz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łupa ogłoszeniowego 3 1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rolet 3 9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arnika do wody 5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ceny 4 0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tynków na sanitariatach 3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ruku broszury 2 226,1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26,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rowni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ardzenie placu przed wjazdem do gar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miotu składanego 2 0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arażu blaszanego i wykonanie wylewki 3 0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amrażarki 1 132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2,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lenie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rilla gaz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arnika elektrycznego 434,7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ermosu 38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butli gazowej 14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mywarki 5 0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atelni elektrycznej 3 7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odówki 2 236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ieca konwekcyjnego 2 3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pału 2 049,65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u piknikowego 6 szt. 2 01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9,6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gówek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wiaty z materiałów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4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miotu ogrodowego 2 619,9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tołów i ławek 3 016,9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y spalinowej 2 251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7,8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gregatu prądotwó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grzewnicy gazowej 1 3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„audio” 3 0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amp oświetleniowych 6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cementu 560,97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żwiru 1 000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0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tołu i krzeseł 2 538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ablic pamiątkowych 2 7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urządzeń siłowych 2 000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e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limatyzacji w świetlicy w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5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uchni gazowej 6-cio palnikowej 6 259,47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ieca konwekcyjnego z podstawką  6 192,7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2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regału magazynowego 2 6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ówek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wykonanie altany 249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a zabezpieczającego altanę 15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sportowego 3 657,9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7,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ak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grodzenia na plac zabaw  przy Szkole Podstawowej w Mysłakowie 10 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klimatyz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urządzeń sanitarnych w łazienkach świetlicy wiejskiej 6 1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2,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or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urządzeń siłowych oraz elementów na plac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2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myw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pału 2 000,00 zł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Zakup 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adaptacji pomieszczeń na sanitariaty w budynku  OSP Pato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7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wykonania centralnego ogrzewania  w budynku OSP Pia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1,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energię elektryczną w budyn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ie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ieca konwekcyj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odówki 1 8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aboretu gazowego  68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namiotu  2 08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tołów roboczych 2 szt. 1 500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estawów ogrodowych 3 szt, 1 007,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ole ogrodowe 2 szt. 935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pału  709,87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7,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20,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47,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58 373,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07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 747,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140 555,22 </w:t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funduszu sołeckiego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928,51</w:t>
            </w:r>
          </w:p>
        </w:tc>
      </w:tr>
    </w:tbl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aliczony FS 298 928,52 zł</w:t>
      </w:r>
    </w:p>
    <w:p>
      <w:pPr>
        <w:pStyle w:val="Normal"/>
        <w:ind w:left="425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right="0" w:hanging="4112"/>
        <w:rPr>
          <w:sz w:val="22"/>
          <w:szCs w:val="22"/>
        </w:rPr>
      </w:pPr>
      <w:r>
        <w:rPr>
          <w:sz w:val="22"/>
          <w:szCs w:val="22"/>
        </w:rPr>
        <w:t>*Zmiany w Funduszu Sołeckim aktualną uchwałą.</w:t>
      </w:r>
    </w:p>
    <w:p>
      <w:pPr>
        <w:pStyle w:val="Normal"/>
        <w:ind w:left="4254" w:right="0" w:hanging="411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do Uchwały nr XXIX/…/2016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Nieborów </w:t>
      </w:r>
    </w:p>
    <w:p>
      <w:pPr>
        <w:pStyle w:val="Normal"/>
        <w:ind w:left="4254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 30.09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80" w:right="0" w:hanging="227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tacje udzielone w 2016  roku z budżetu</w:t>
      </w:r>
    </w:p>
    <w:p>
      <w:pPr>
        <w:pStyle w:val="Normal"/>
        <w:autoSpaceDE w:val="false"/>
        <w:ind w:left="2880" w:right="0" w:hanging="2274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Cs/>
          <w:color w:val="000000"/>
        </w:rPr>
        <w:t>podmiotom należącym i nie należącym do sektora finansów publicznych</w:t>
      </w:r>
    </w:p>
    <w:p>
      <w:pPr>
        <w:pStyle w:val="Normal"/>
        <w:autoSpaceDE w:val="false"/>
        <w:ind w:left="4254" w:right="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826" w:type="dxa"/>
        <w:jc w:val="left"/>
        <w:tblInd w:w="-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3686"/>
        <w:gridCol w:w="1559"/>
        <w:gridCol w:w="1276"/>
        <w:gridCol w:w="1134"/>
        <w:gridCol w:w="1470"/>
      </w:tblGrid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dotacji na 2016 rok (ogółem)</w:t>
            </w:r>
          </w:p>
        </w:tc>
        <w:tc>
          <w:tcPr>
            <w:tcW w:w="38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w zł/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i sektora finansów publicznych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48 148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38,8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 2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 948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38,8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60004</w:t>
            </w:r>
          </w:p>
          <w:p>
            <w:pPr>
              <w:pStyle w:val="Normal"/>
              <w:autoSpaceDE w:val="false"/>
              <w:ind w:left="-4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asto Łowicz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wiat Łowicki, w tym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roga w Piaskach 0,74 km</w:t>
            </w:r>
          </w:p>
          <w:p>
            <w:pPr>
              <w:pStyle w:val="Normal"/>
              <w:autoSpaceDE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roga w Mysłakowie 1,12 km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5405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da Powiatowa Policji w Łowiczu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80104</w:t>
            </w:r>
          </w:p>
          <w:p>
            <w:pPr>
              <w:pStyle w:val="Normal"/>
              <w:autoSpaceDE w:val="false"/>
              <w:ind w:left="-4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asto Łowicz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62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38,8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62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38,8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ązek Gmin Dorzecza Bzury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6,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6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inny Ośrodek Kultur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borowi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2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2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inna Biblioteka Publiczn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ieborowi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i nie należące do sektora finansów publicznych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 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0 035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0 035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 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ka wodn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realizacji zadań gminnych z zakresu kultury fizycznej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dla niepublicznego przedszkola (IX-XII 2016 r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NOKRĄG – Przedszkole Leś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ówek 1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 035,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 035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78 148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0 473,8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 2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0 473,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 948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38,8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/>
        <w:t>Uzasadni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Zwiększenie planu dochodów o 217 387,55 zł. Zmiany w planie dochodów dokonano na podstawie:</w:t>
      </w:r>
    </w:p>
    <w:p>
      <w:pPr>
        <w:pStyle w:val="Normal"/>
        <w:jc w:val="both"/>
        <w:rPr/>
      </w:pPr>
      <w:r>
        <w:rPr/>
        <w:t>1) Pisma Łódzkiego Urzędu Wojewódzkiego w Łodzi FB-I.3113.2.49.2016 z dnia 8 września 2016 r.                  w sprawie zwiększenia planu dotacji celowej na 2016 r. Zwiększenie – dz. 854, rozdz. 85415 § 2040                 o kwotę 924,00 zł. Dotacja przeznaczona na dofinansowanie zakupu podręczników i materiałów edukacyjnych dla uczniów w ramach Rządowego programu pomocy uczniom w 2016 r. – „Wyprawka szkolna”.</w:t>
      </w:r>
    </w:p>
    <w:p>
      <w:pPr>
        <w:pStyle w:val="Normal"/>
        <w:jc w:val="both"/>
        <w:rPr/>
      </w:pPr>
      <w:r>
        <w:rPr/>
        <w:t>2) Pisma Łódzkiego Urzędu Wojewódzkiego w Łodzi FB-I.3113.2.66.2016 z dnia 23 września 2016 r.                  w sprawie zwiększenia planu dotacji celowej na 2016 r. Zwiększenie – dz. 852, rozdz. 85212 § 2010                 o kwotę 216 291,00 zł. Dotacja przeznaczona na realizację świadczeń rodzinnych na podstawie ustawy  o świadczeniach rodzinnych, na realizację świadczenia z funduszu alimentacyjnego na podstawie ustawy o pomocy osobom uprawnionych do alimentów, zasiłki dla opiekuna, składki na ubezpieczenia emerytalne i rentowe. Plan po zmianie 2 061 641,00 zł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Cs/>
        </w:rPr>
        <w:t>Zwiększenie planu dochodów  o 172,55 zł  w dz.852, rozdz. 85212 i 85211 z tytułu  zwrotu nienależnie pobranych świadczeń rodzinnych i wychowawczych które podlegają przekazaniu do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 Zmiany w planie wydatk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Zgodnie z otrzymaną dotacją zwiększony plan wydatków zadań zleconych o 216 291,00 zł w dz. 852, rozdz. 85212. Kwota 209 991,00 zł przeznaczona na </w:t>
      </w:r>
      <w:r>
        <w:rPr/>
        <w:t xml:space="preserve">sfinansowanie świadczeń rodzinnych na podstawie ustawy o świadczeniach rodzinnych, na realizację świadczenia z funduszu alimentacyjnego na podstawie ustawy o pomocy osobom uprawnionych do alimentów, zasiłki dla opiekuna, składki na ubezpieczenia emerytalne i rentowe,  koszty obsługi zadania – plan wydatków statutowych zwiększa się o  6 300,00 z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Zgodnie z otrzymaną dotacją w kwocie 924,00 zł środki przeznaczono na na </w:t>
      </w:r>
      <w:r>
        <w:rPr/>
        <w:t xml:space="preserve">dofinansowanie zakupu  podręczników i materiałów edukacyjnych dla uczniów w ramach Rządowego programu pomocy uczniom - „Wyprawka szkolna”. </w:t>
      </w:r>
    </w:p>
    <w:p>
      <w:pPr>
        <w:pStyle w:val="Normal"/>
        <w:jc w:val="both"/>
        <w:rPr>
          <w:bCs/>
        </w:rPr>
      </w:pPr>
      <w:r>
        <w:rPr>
          <w:bCs/>
        </w:rPr>
        <w:t>3) Zwiększenie planu wydatków o 172,55 zł  w dz.852, rozdz. 85212 i 85211 z tytułu zwrotu nienależnie pobranych świadczeń rodzinnych i wychowawczych wraz z odsetkami, które podlegają przekazaniu do budżetu państw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3. Dokonano przeniesień w planie wydatków na kwotę 58 616,29 zł. Zmiany wynikają z realizacji wydatków dokonanych za III kw. 2016 r., przewidywanego wykonania do końca roku, oraz uchwał zebrań wiejskich w sprawie zmian w Funduszu Sołeckim wsi: Arkadia, Bełchów, Dzierzgówek, Michałówek.</w:t>
      </w:r>
    </w:p>
    <w:p>
      <w:pPr>
        <w:pStyle w:val="Normal"/>
        <w:autoSpaceDE w:val="false"/>
        <w:jc w:val="both"/>
        <w:rPr/>
      </w:pPr>
      <w:r>
        <w:rPr/>
        <w:t xml:space="preserve">1) W dz. 750, rozdz. 75075 - zmniejszono plan wydatków planowanych na wynagrodzenia z tytułu  umów zlecenia o 2 000,00 zł, a zwiększono o 2 000,00 zł plan wydatków na zadania statutowe. </w:t>
      </w:r>
    </w:p>
    <w:p>
      <w:pPr>
        <w:pStyle w:val="Normal"/>
        <w:autoSpaceDE w:val="false"/>
        <w:jc w:val="both"/>
        <w:rPr/>
      </w:pPr>
      <w:r>
        <w:rPr/>
        <w:t>2) Zmniejszono plan wydatków:</w:t>
      </w:r>
    </w:p>
    <w:p>
      <w:pPr>
        <w:pStyle w:val="Normal"/>
        <w:autoSpaceDE w:val="false"/>
        <w:jc w:val="both"/>
        <w:rPr/>
      </w:pPr>
      <w:r>
        <w:rPr/>
        <w:t>-  w dz. 700, rozdz. 70005 – gospodarka gruntami i nieruchomościami , o kwotę 10 000,00 zł</w:t>
      </w:r>
    </w:p>
    <w:p>
      <w:pPr>
        <w:pStyle w:val="Normal"/>
        <w:autoSpaceDE w:val="false"/>
        <w:jc w:val="both"/>
        <w:rPr/>
      </w:pPr>
      <w:r>
        <w:rPr/>
        <w:t>- w dz. 710, rozdz. 71004- plany zagospodarowania przestrzennego, o kwotę 23 000,00 zł.</w:t>
      </w:r>
    </w:p>
    <w:p>
      <w:pPr>
        <w:pStyle w:val="Normal"/>
        <w:autoSpaceDE w:val="false"/>
        <w:jc w:val="both"/>
        <w:rPr/>
      </w:pPr>
      <w:r>
        <w:rPr/>
        <w:t>- w dz. 758, rozdz. 75818 – rezerwa, o kwotę 10 035,00 zł</w:t>
      </w:r>
    </w:p>
    <w:p>
      <w:pPr>
        <w:pStyle w:val="Normal"/>
        <w:autoSpaceDE w:val="false"/>
        <w:jc w:val="both"/>
        <w:rPr/>
      </w:pPr>
      <w:r>
        <w:rPr/>
        <w:t>3) Zwiększenia planu wydatków:</w:t>
      </w:r>
    </w:p>
    <w:p>
      <w:pPr>
        <w:pStyle w:val="Normal"/>
        <w:autoSpaceDE w:val="false"/>
        <w:jc w:val="both"/>
        <w:rPr/>
      </w:pPr>
      <w:r>
        <w:rPr/>
        <w:t>- dz. 801, rozdz. 80104 – przedszkola, zwiększenie o 19 635,00 zł, w ty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dotacje  dla Gminy Miasto Łowicz 438,80 zł, w związku ze zmianą stawki opłat za jednego ucz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ota 9 161,20 zł na finansowanie opłat za dzieci z Gminy Nieborów uczęszczających do przedszkoli w innych gmina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wota 10 035,00 zł przeznaczona na dotację dla niepublicznego przedszkola: WIDNOKRĄG Przedszkole Leśne, Michałówek 16. Wg wniosku o udzielenie dotacji z dnia 27.09.2016 r. planowana jest działalność przedszkola od dnia 12.09.2016 r.,  liczba 7 uczniów, w tym z Gminy Nieborów 1 uczeń, z innych gmin 6 uczniów. </w:t>
      </w:r>
    </w:p>
    <w:p>
      <w:pPr>
        <w:pStyle w:val="Normal"/>
        <w:autoSpaceDE w:val="false"/>
        <w:jc w:val="both"/>
        <w:rPr/>
      </w:pPr>
      <w:r>
        <w:rPr/>
        <w:t>- dz. 900, rozdz. 90095 – pozostała działalność, zwiększenie planu o 10 000,00 zł na finansowanie kosztów pobytu psów w schroniskach dla zwierząt, oraz kosztów badań weterynaryjnych;</w:t>
      </w:r>
    </w:p>
    <w:p>
      <w:pPr>
        <w:pStyle w:val="Normal"/>
        <w:autoSpaceDE w:val="false"/>
        <w:jc w:val="both"/>
        <w:rPr/>
      </w:pPr>
      <w:r>
        <w:rPr/>
        <w:t>- dz. 921, rozdz. 92120 – Ochrona zabytków i opieka nad zabytkami, zwiększenie planu o 5 000,00 zł (po zmianie 15 000,00 zł) na sfinansowanie remontu kapliczki w Bednarach, która jest wpisana do gminnego rejestru zabytków;</w:t>
      </w:r>
    </w:p>
    <w:p>
      <w:pPr>
        <w:pStyle w:val="Normal"/>
        <w:autoSpaceDE w:val="false"/>
        <w:jc w:val="both"/>
        <w:rPr/>
      </w:pPr>
      <w:r>
        <w:rPr/>
        <w:t>- dz. 926, rozdz. 92601 – obiekty sportowe, zwiększenie planu o 8 400,00 zł na remont boiska sportowego „Orlik” w Dzierzgówku – wyposażenie w piłkochwyty.</w:t>
      </w:r>
    </w:p>
    <w:p>
      <w:pPr>
        <w:pStyle w:val="Normal"/>
        <w:autoSpaceDE w:val="false"/>
        <w:jc w:val="both"/>
        <w:rPr/>
      </w:pPr>
      <w:r>
        <w:rPr/>
        <w:t>- dz. 926, rozdz. 92695 – pozostała działalność, zmniejszony plan wydatków na wynagrodzenia                      o 3 000,00 zł, a zwiększony plan wydatków statutowych.</w:t>
      </w:r>
    </w:p>
    <w:p>
      <w:pPr>
        <w:pStyle w:val="Normal"/>
        <w:autoSpaceDE w:val="false"/>
        <w:jc w:val="both"/>
        <w:rPr/>
      </w:pPr>
      <w:r>
        <w:rPr/>
        <w:t>4) Dokonano zmian w planie wydatków wyodrębnionych w ramach Funduszu Sołeckiego zgodnie                   z uchwałami zebrań wsi: Arkadia, Bełchów, Dzierzgówek, Michałówek. W wyniku zmian plan wydatków majątkowych został zmniejszony o 4 747,25 zł, a zwiększony plan wydatków zadań statutowych o 4 747,25 zł. Plany wydatków Funduszu Sołeckiego po zmianie zawiera tabela nr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1077" w:gutter="0" w:header="0" w:top="45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1"/>
        </w:tabs>
        <w:ind w:left="24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5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00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0:00Z</dcterms:created>
  <dc:creator>UG NIEBOROW</dc:creator>
  <dc:description/>
  <dc:language>en-US</dc:language>
  <cp:lastModifiedBy>R.SOBCZAK</cp:lastModifiedBy>
  <cp:lastPrinted>2016-09-28T14:01:00Z</cp:lastPrinted>
  <dcterms:modified xsi:type="dcterms:W3CDTF">2016-09-28T12:37:00Z</dcterms:modified>
  <cp:revision>17</cp:revision>
  <dc:subject/>
  <dc:title>UCHWAŁA    Nr VII/    /2003</dc:title>
</cp:coreProperties>
</file>