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2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30"/>
        <w:gridCol w:w="1680"/>
        <w:gridCol w:w="2829"/>
        <w:gridCol w:w="2896"/>
        <w:gridCol w:w="2700"/>
        <w:gridCol w:w="3545"/>
      </w:tblGrid>
      <w:tr>
        <w:trPr>
          <w:trHeight w:val="555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E5A3" w:val="clear"/>
            <w:vAlign w:val="center"/>
          </w:tcPr>
          <w:p>
            <w:pPr>
              <w:pStyle w:val="Normal"/>
              <w:autoSpaceDE w:val="true"/>
              <w:spacing w:lineRule="auto" w:line="271" w:before="0" w:after="240"/>
              <w:ind w:left="0" w:right="23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</w:rPr>
              <w:t>Kluczowe obszary problemowe rozwoju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E5A3" w:val="clear"/>
            <w:vAlign w:val="center"/>
          </w:tcPr>
          <w:p>
            <w:pPr>
              <w:pStyle w:val="Normal"/>
              <w:autoSpaceDE w:val="true"/>
              <w:spacing w:lineRule="auto" w:line="271" w:before="0" w:after="24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naliza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E5A3" w:val="clear"/>
            <w:vAlign w:val="center"/>
          </w:tcPr>
          <w:p>
            <w:pPr>
              <w:pStyle w:val="Normal"/>
              <w:autoSpaceDE w:val="true"/>
              <w:spacing w:lineRule="auto" w:line="271" w:before="0" w:after="24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iagnoza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E5A3" w:val="clear"/>
            <w:vAlign w:val="center"/>
          </w:tcPr>
          <w:p>
            <w:pPr>
              <w:pStyle w:val="Normal"/>
              <w:autoSpaceDE w:val="true"/>
              <w:spacing w:lineRule="auto" w:line="271" w:before="0" w:after="24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lan-Prognoz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E5A3" w:val="clear"/>
            <w:vAlign w:val="center"/>
          </w:tcPr>
          <w:p>
            <w:pPr>
              <w:pStyle w:val="Normal"/>
              <w:autoSpaceDE w:val="true"/>
              <w:spacing w:lineRule="auto" w:line="271" w:before="0" w:after="24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ogramy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A3" w:val="clear"/>
            <w:vAlign w:val="center"/>
          </w:tcPr>
          <w:p>
            <w:pPr>
              <w:pStyle w:val="Normal"/>
              <w:autoSpaceDE w:val="true"/>
              <w:spacing w:lineRule="auto" w:line="271" w:before="0" w:after="24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ojekty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E5A3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E5A3" w:val="clear"/>
            <w:vAlign w:val="center"/>
          </w:tcPr>
          <w:p>
            <w:pPr>
              <w:pStyle w:val="Normal"/>
              <w:autoSpaceDE w:val="true"/>
              <w:spacing w:lineRule="auto" w:line="271" w:before="0" w:after="240"/>
              <w:jc w:val="center"/>
              <w:rPr/>
            </w:pPr>
            <w:r>
              <w:rPr/>
              <w:t>Co jest?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E5A3" w:val="clear"/>
            <w:vAlign w:val="center"/>
          </w:tcPr>
          <w:p>
            <w:pPr>
              <w:pStyle w:val="Normal"/>
              <w:autoSpaceDE w:val="true"/>
              <w:spacing w:lineRule="auto" w:line="271" w:before="0" w:after="240"/>
              <w:jc w:val="center"/>
              <w:rPr/>
            </w:pPr>
            <w:r>
              <w:rPr/>
              <w:t>Jak jest? właściwie/niewłaściwie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E5A3" w:val="clear"/>
            <w:vAlign w:val="center"/>
          </w:tcPr>
          <w:p>
            <w:pPr>
              <w:pStyle w:val="Normal"/>
              <w:autoSpaceDE w:val="true"/>
              <w:spacing w:lineRule="auto" w:line="271" w:before="0" w:after="240"/>
              <w:jc w:val="center"/>
              <w:rPr/>
            </w:pPr>
            <w:r>
              <w:rPr/>
              <w:t>Jak ma być? Sta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E5A3" w:val="clear"/>
            <w:vAlign w:val="center"/>
          </w:tcPr>
          <w:p>
            <w:pPr>
              <w:pStyle w:val="Normal"/>
              <w:autoSpaceDE w:val="true"/>
              <w:spacing w:lineRule="auto" w:line="271" w:before="0" w:after="240"/>
              <w:jc w:val="center"/>
              <w:rPr/>
            </w:pPr>
            <w:r>
              <w:rPr/>
              <w:t>Co? W jaki sposób? Kiedy?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A3" w:val="clear"/>
            <w:vAlign w:val="center"/>
          </w:tcPr>
          <w:p>
            <w:pPr>
              <w:pStyle w:val="Normal"/>
              <w:autoSpaceDE w:val="true"/>
              <w:spacing w:lineRule="auto" w:line="271" w:before="0" w:after="240"/>
              <w:jc w:val="center"/>
              <w:rPr/>
            </w:pPr>
            <w:r>
              <w:rPr/>
              <w:t>Co konkretnie</w:t>
            </w:r>
          </w:p>
        </w:tc>
      </w:tr>
      <w:tr>
        <w:trPr>
          <w:trHeight w:val="71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ind w:left="302" w:right="0" w:hanging="141"/>
              <w:rPr/>
            </w:pPr>
            <w:r>
              <w:rPr/>
              <w:t>1. Co nas wyróżnia</w:t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autoSpaceDE w:val="true"/>
              <w:spacing w:lineRule="auto" w:line="271" w:before="0" w:after="240"/>
              <w:rPr/>
            </w:pPr>
            <w:r>
              <w:rPr/>
              <w:t>Kościół Parafialny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Zagospodarowany, elewacja i  dach do remontu.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Poprawa obecnego stanu obiektu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Remont kapitalny dachu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Remont stolarki dachowej, zmiana pokrycia dachowego.</w:t>
            </w:r>
          </w:p>
        </w:tc>
      </w:tr>
      <w:tr>
        <w:trPr>
          <w:trHeight w:val="1190" w:hRule="atLeast"/>
        </w:trPr>
        <w:tc>
          <w:tcPr>
            <w:tcW w:w="183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autoSpaceDE w:val="true"/>
              <w:spacing w:lineRule="auto" w:line="271" w:before="0" w:after="240"/>
              <w:ind w:left="280" w:right="0" w:hanging="141"/>
              <w:rPr/>
            </w:pPr>
            <w:r>
              <w:rPr/>
              <w:tab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ind w:left="19" w:right="0" w:hanging="19"/>
              <w:rPr/>
            </w:pPr>
            <w:r>
              <w:rPr/>
              <w:t>Stacja kolejowa w miejscowości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Stacja zagospodarowana, brak miejsc parkingowych. Wyremontowana, teren wokół okresowo zapuszczony.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Stacja czysta zagospodarowana, przyjazna dla podróżujący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Bieżące prace gospodarcze i porządkowe. Organizacja nowego parkingu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Prace bieżące.</w:t>
            </w:r>
          </w:p>
        </w:tc>
      </w:tr>
      <w:tr>
        <w:trPr>
          <w:trHeight w:val="19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Aktywni mieszkańcy (UKS, LZS, KGW, OSP )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Mieszkańcy czynnie uczestniczą w życiu miejscowości, angażują się w działalność kulturową i promocyjną miejscowości, brakuje zaplecza i wyposażenia.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Stworzenie miejsca spotkań, integracji, wyposażenie zespołów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Zapewnienie możliwości powiększenia oferty kulturalnej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Wyremontowanie profesjonalnej sali wraz z wyposażeniem oraz zakup sprzętu dla stowarzyszeń.</w:t>
            </w:r>
          </w:p>
        </w:tc>
      </w:tr>
      <w:tr>
        <w:trPr>
          <w:trHeight w:val="22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" w:right="0" w:hanging="0"/>
              <w:rPr/>
            </w:pPr>
            <w:r>
              <w:rPr/>
              <w:t>bliska odległość od strategicznych dla Gminy Nieborów obiektów turystycznych:</w:t>
            </w:r>
          </w:p>
          <w:p>
            <w:pPr>
              <w:pStyle w:val="Normal"/>
              <w:ind w:left="1" w:right="0" w:hanging="0"/>
              <w:rPr/>
            </w:pPr>
            <w:r>
              <w:rPr/>
              <w:t>Nieborów, Arkadia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Poprzez bliską odległość miejscowości od drogi krajowej nr 2 oraz obecności stacji kolejowej Bednary stają się  miejscowością będącą „po drodze” do strategicznych miejsc turystycznych.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Stworzenie nowego wizerunku miejscowości z rozszerzoną infrastrukturą turystyczną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Wykorzystanie atrakcyjności i walorów turystyczno-przyrodniczych terenu zwiększając jego dostępność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Wykonanie nowych chodników wzdłuż drogi powiatowej</w:t>
            </w:r>
          </w:p>
        </w:tc>
      </w:tr>
      <w:tr>
        <w:trPr>
          <w:trHeight w:val="2005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ind w:left="280" w:right="0" w:hanging="141"/>
              <w:rPr/>
            </w:pPr>
            <w:r>
              <w:rPr/>
              <w:t>2. Funkcje</w:t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>rolnicza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mieszkaniowa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>turystyczna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lang w:val="en-US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>usługowa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Słabe wykorzystanie potencjalnie dużych możliwości rozwoju turystyki.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zbudowane tereny rekreacyjne, wykorzystane walory turystyczno-przyrodnicze wsi, stworzona sieć gospodarstw agroturystycznych. Dobra baza usługowa, gastronomiczna i nocleg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Rozwinięcie sektora drobnej przedsiębiorczości. Rozbudowa zaplecza usługowego. Przekształcenie funkcji wsi w kierunku turystycznym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Tworzenie bazy noclegowej poprzez adaptację istniejących pomieszczeń w budynkach mieszkalnych i gospodarczych na kwatery agroturystyczne oraz przekształcenie i wykorzystanie istniejących obiektów na lokale usługowe.</w:t>
            </w:r>
          </w:p>
        </w:tc>
      </w:tr>
      <w:tr>
        <w:trPr>
          <w:trHeight w:val="19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ind w:left="280" w:right="0" w:hanging="141"/>
              <w:rPr/>
            </w:pPr>
            <w:r>
              <w:rPr/>
              <w:t>3. Kim są mieszkańcy</w:t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Liczba mieszkańców   - 1004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ieszkańcy są silnie związani ze swoją wsią, lecz brak im miejsca spotkań i zaplecz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Zintegrowani mieszkańcy wsi, zwiększają swoją działalność i  zaangażowani w życie wsi,  aktywna młodzież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Podnoszenie poziomu integracji mieszkańców poprzez organizowanie szkoleń, kursów, pogadanek i imprez kulturalnych we wsi na bazie nowych miejsc spotkań i zaplecza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Kursy i szkolenia dotyczące rozwoju drobnej przedsiębiorczości i usług w nowym pomieszczeniu. . Organizacja spotkań dla poszczególnych grup wiekowych zgodnie z zainteresowaniami zawodowymi i hobbystycznymi.</w:t>
            </w:r>
          </w:p>
        </w:tc>
      </w:tr>
      <w:tr>
        <w:trPr>
          <w:trHeight w:val="322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ind w:left="280" w:right="0" w:hanging="141"/>
              <w:rPr/>
            </w:pPr>
            <w:r>
              <w:rPr/>
              <w:t>4. Z czego się utrzymują</w:t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>z rolnictwa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>z pracy pozarolniczej w usługach, urzędzie, szkole i innych instytucjach na terenie wsi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 xml:space="preserve">z pracy poza wsią 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lang w:val="en-US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>ze świadczeń  emerytalnych i rentowych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Zbyt małe wykorzystanie istniejącego ruchu turystycznego. Rozdrobnione gospodarstwa rolne o niskiej dochodowości. Konieczność szukania dodatkowych pozarolniczych źródeł utrzymania.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 xml:space="preserve">Zróżnicowane źródła dochodów mieszkańców wsi. Zwiększona liczba miejsc pracy w branży usługowej, rozwój agroturystyki. Rolnicy zorganizowani, zrzeszeni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worzenie organizacji rolników.</w:t>
            </w:r>
          </w:p>
          <w:p>
            <w:pPr>
              <w:pStyle w:val="Normal"/>
              <w:rPr/>
            </w:pPr>
            <w:r>
              <w:rPr/>
              <w:t>Tworzenie kwater agroturystycznych.</w:t>
            </w:r>
          </w:p>
          <w:p>
            <w:pPr>
              <w:pStyle w:val="Normal"/>
              <w:rPr/>
            </w:pPr>
            <w:r>
              <w:rPr/>
              <w:t>Przekonywanie rolników z małych gospodarstw rolnych o konieczności szukania alternatywnych źródeł dochodów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ganizowanie się rolników w grupy producenckie.</w:t>
            </w:r>
          </w:p>
          <w:p>
            <w:pPr>
              <w:pStyle w:val="Normal"/>
              <w:rPr/>
            </w:pPr>
            <w:r>
              <w:rPr/>
              <w:t xml:space="preserve">Uruchomienie pokoi gościnnych, małej gastronomii stałej i sezonowej. Wypożyczalnie sprzętu turystycznego na potrzeby rozwijającej się turystyki. </w:t>
            </w:r>
          </w:p>
        </w:tc>
      </w:tr>
      <w:tr>
        <w:trPr>
          <w:trHeight w:val="1795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ind w:left="280" w:right="0" w:hanging="141"/>
              <w:rPr/>
            </w:pPr>
            <w:r>
              <w:rPr/>
              <w:t>5. Jak zorganizowani są mieszkańcy</w:t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>KGW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>Klub sportowy  „Czarni Bednary”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>GS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>OSP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>Rada Sołecka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>Bank Spółdzielczy Ziemi Łowickiej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 xml:space="preserve">Kościół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Organizacje działają prawidłowo. Zbyt mały odsetek mieszkańców angażuje się w życie Wsi.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Utrzymany stan zorganizowania wsi i zwiększenie aktywności mieszkańców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Organizacja imprez, które wchodzą w zakres działań poszczególnych instytucji. Pozyskiwanie większej ilości członków, angażowanie ludzi młodych w życie wsi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Utworzenie Centrum Rozwoju Bednar</w:t>
            </w:r>
          </w:p>
        </w:tc>
      </w:tr>
      <w:tr>
        <w:trPr>
          <w:trHeight w:val="221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autoSpaceDE w:val="true"/>
              <w:spacing w:lineRule="auto" w:line="271" w:before="0" w:after="240"/>
              <w:ind w:left="280" w:right="0" w:hanging="141"/>
              <w:rPr>
                <w:rFonts w:ascii="Arial" w:hAnsi="Arial" w:cs="Arial"/>
              </w:rPr>
            </w:pPr>
            <w:r>
              <w:rPr/>
              <w:t>6. Propozycje dla dzieci i młodzieży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 xml:space="preserve">Przedszkole, 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lang w:val="en-US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>Szkoła Podstawowa z salą gimnastyczną.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>Opieka wychowawcza,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>Zajęcia sportowo-rekreacyjne,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>Utrwalanie tradycji i tożsamości narodowej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>Organizacja imprez kulturalno-oświatowych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>Umożliwianie udziału w pozalekcyjnych formach zajęć,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>Organizacja czasu wolnego,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>Krzewienie folkloru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trzymanie zadań programowych i statutowych działających jednostek. Zagospodarowanie rezerw organizacyjnych i infrastruktury poprzez zwiększenie oferty kulturalnej i oświatowej oraz modernizacja zaplecza technicz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Uaktywnienie społeczności lokalnej poprzez zaangażowanie w życie społeczne. Zwiększenie atrakcyjności zajęć kulturalno oświatowyc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prowadzenie nowych programów kulturalno-oświatowych. Unowocześnienie wyposażenia jednostek.</w:t>
            </w:r>
          </w:p>
          <w:p>
            <w:pPr>
              <w:pStyle w:val="Normal"/>
              <w:rPr/>
            </w:pPr>
            <w:r>
              <w:rPr/>
              <w:t>Pozyskanie środków pozabudżetowych.</w:t>
            </w:r>
          </w:p>
          <w:p>
            <w:pPr>
              <w:pStyle w:val="Normal"/>
              <w:rPr/>
            </w:pPr>
            <w:r>
              <w:rPr/>
              <w:t>Utworzenie Centrum Rozwoju Bednar</w:t>
            </w:r>
          </w:p>
        </w:tc>
      </w:tr>
      <w:tr>
        <w:trPr>
          <w:trHeight w:val="2245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ind w:left="280" w:right="0" w:hanging="141"/>
              <w:rPr/>
            </w:pPr>
            <w:r>
              <w:rPr/>
              <w:t>7. W jaki sposób rozwiązywane są problemy</w:t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>zebrania wiejskie,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>indywidualne interwencje u władz gminy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>poprzez liderów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Brak systematyczności spotkań w rozwiązywaniu problemów. Słaby przepływ informacji miedzy mieszkańcami.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Regularne zebrania wiejskie i spotkania z władzami gminy, współpraca z sąsiednimi miejscowościami, zwiększenie przepływu informacji miedzy mieszkańcami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 xml:space="preserve">Współpraca Urzędu Gminy z mieszkańcami w zakresie programowania koncepcyjnego i zagospodarowania wsi. Utworzenie grup działania dla rozwiązywania poszczególnych problemów.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Organizacja zebrań otwartych, zebrań wiejskich, angażowanie młodzieży w sprawy wsi. Organizowanie imprez okolicznościowych integrujących społeczność wsi.</w:t>
            </w:r>
          </w:p>
        </w:tc>
      </w:tr>
      <w:tr>
        <w:trPr>
          <w:trHeight w:val="340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ind w:left="280" w:right="0" w:hanging="141"/>
              <w:rPr/>
            </w:pPr>
            <w:r>
              <w:rPr/>
              <w:t>8. Jak wygląda nasza wieś?</w:t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ieś w  kilku liniach zabudowy.</w:t>
            </w:r>
          </w:p>
          <w:p>
            <w:pPr>
              <w:pStyle w:val="Normal"/>
              <w:rPr/>
            </w:pPr>
            <w:r>
              <w:rPr/>
              <w:t>Domy jednorodzinne wraz z budynkami gospodarczymi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ąpiła poprawa estetyk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Zagospodarowane centrum miejscowości: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ind w:left="121" w:right="0" w:hanging="121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/>
              <w:t>nowy chodnik wraz z parkingiem</w:t>
            </w:r>
          </w:p>
          <w:p>
            <w:pPr>
              <w:pStyle w:val="Normal"/>
              <w:rPr/>
            </w:pPr>
            <w:r>
              <w:rPr/>
              <w:t>- przystosowanie Sali OSP na salę konferencyjno-szkoleniową  wraz z pracownią wiejskie gospodarstwo domowe, sanitariatami i wyposażeniem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modernizacja boiska, głównym problemem jest brak sanitariató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worzenie:</w:t>
            </w:r>
          </w:p>
          <w:p>
            <w:pPr>
              <w:pStyle w:val="Normal"/>
              <w:rPr/>
            </w:pPr>
            <w:r>
              <w:rPr/>
              <w:t>- nowej infrastruktury turystycznej</w:t>
            </w:r>
          </w:p>
          <w:p>
            <w:pPr>
              <w:pStyle w:val="Normal"/>
              <w:rPr/>
            </w:pPr>
            <w:r>
              <w:rPr/>
              <w:t>-  Centrum Rozwoju Bednar</w:t>
            </w:r>
          </w:p>
          <w:p>
            <w:pPr>
              <w:pStyle w:val="Normal"/>
              <w:rPr/>
            </w:pPr>
            <w:r>
              <w:rPr/>
              <w:t>- nowego parkingu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zmodernizowanego boi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Przeprowadzenie niezbędnych prac inwestycyjnych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dowa:</w:t>
            </w:r>
          </w:p>
          <w:p>
            <w:pPr>
              <w:pStyle w:val="Normal"/>
              <w:ind w:left="187" w:right="0" w:hanging="187"/>
              <w:rPr/>
            </w:pPr>
            <w:r>
              <w:rPr/>
              <w:t>1. remont Sali w OSP,</w:t>
            </w:r>
          </w:p>
          <w:p>
            <w:pPr>
              <w:pStyle w:val="Normal"/>
              <w:ind w:left="187" w:right="0" w:hanging="187"/>
              <w:rPr/>
            </w:pPr>
            <w:r>
              <w:rPr/>
              <w:t>2. budowa toalet przy boisku,</w:t>
            </w:r>
          </w:p>
          <w:p>
            <w:pPr>
              <w:pStyle w:val="Normal"/>
              <w:ind w:left="187" w:right="0" w:hanging="187"/>
              <w:rPr>
                <w:lang w:val="en-US"/>
              </w:rPr>
            </w:pPr>
            <w:r>
              <w:rPr/>
              <w:t>3. budowa chodników i parkingu.</w:t>
            </w:r>
          </w:p>
          <w:p>
            <w:pPr>
              <w:pStyle w:val="Normal"/>
              <w:ind w:left="187" w:right="0" w:hanging="18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6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ind w:left="280" w:right="0" w:hanging="141"/>
              <w:rPr/>
            </w:pPr>
            <w:r>
              <w:rPr/>
              <w:t>9. Jakie są mieszkania i obejścia?</w:t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W większości zadbane posesje z architekturą zieleni. Domy jednorodzinne zaopatrzone w wodę z wodociągu wiejskiego. Znaczny odsetek gospodarstw jest przyłączony do sieci telekomunikacyjnej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rak systemu kanalizacji sanitarnej we ws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oprawiona infrastruktura kanalizacyjn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Koordynacja działań w poprawie istniejącego stanu, w celu podniesienia walorów estetycznych i turystycznych wsi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dowa ekologicznych przydomowych oczyszczaln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245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ind w:left="280" w:right="0" w:hanging="141"/>
              <w:rPr/>
            </w:pPr>
            <w:r>
              <w:rPr/>
              <w:t>10. Jakie jest rolnictwo?</w:t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/>
            </w:pPr>
            <w:r>
              <w:rPr/>
            </w:r>
          </w:p>
          <w:p>
            <w:pPr>
              <w:pStyle w:val="Normal"/>
              <w:ind w:left="280" w:right="0" w:hanging="14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ndywidual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 xml:space="preserve">Utrzymane dobrze, ale przewaga zbyt małych  gospodarstw rolnych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większone obszarowo gospodarstwa rolne i dostosowane do standardów Unii Europejskiej.</w:t>
            </w:r>
          </w:p>
          <w:p>
            <w:pPr>
              <w:pStyle w:val="Normal"/>
              <w:rPr/>
            </w:pPr>
            <w:r>
              <w:rPr/>
              <w:t>Małe gospodarstwa osiągają dochody z dodatkowych źródeł i przekształcają się w kierunku produkcyjno-usługowym (agroturystyka)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Poprzez organizowanie szkoleń we współpracy z organizacjami i instytucjami podejmującymi problematykę wsi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1" w:before="0" w:after="240"/>
              <w:rPr/>
            </w:pPr>
            <w:r>
              <w:rPr/>
              <w:t>Przeprowadzanie szkoleń dotyczących trendów w rolnictwie i wymogów wynikających ze standardów europejskich, poszukiwania dodatkowych źródeł dochodów (np. agroturystyka).</w:t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651" w:gutter="0" w:header="720" w:top="776" w:footer="864" w:bottom="9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2"/>
        <w:sz w:val="24"/>
        <w:szCs w:val="24"/>
      </w:rPr>
    </w:pPr>
    <w:r>
      <w:rPr>
        <w:kern w:val="2"/>
        <w:sz w:val="24"/>
        <w:szCs w:val="24"/>
      </w:rPr>
      <w:fldChar w:fldCharType="begin"/>
    </w:r>
    <w:r>
      <w:rPr>
        <w:sz w:val="24"/>
        <w:kern w:val="2"/>
        <w:szCs w:val="24"/>
      </w:rPr>
      <w:instrText xml:space="preserve"> PAGE \* ARABIC </w:instrText>
    </w:r>
    <w:r>
      <w:rPr>
        <w:sz w:val="24"/>
        <w:kern w:val="2"/>
        <w:szCs w:val="24"/>
      </w:rPr>
      <w:fldChar w:fldCharType="separate"/>
    </w:r>
    <w:r>
      <w:rPr>
        <w:sz w:val="24"/>
        <w:kern w:val="2"/>
        <w:szCs w:val="24"/>
      </w:rPr>
      <w:t>5</w:t>
    </w:r>
    <w:r>
      <w:rPr>
        <w:sz w:val="24"/>
        <w:kern w:val="2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  <w:sz w:val="24"/>
        <w:szCs w:val="24"/>
      </w:rPr>
    </w:pPr>
    <w:r>
      <w:rPr>
        <w:kern w:val="2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  <w:sz w:val="24"/>
        <w:szCs w:val="24"/>
      </w:rPr>
    </w:pPr>
    <w:r>
      <w:rPr>
        <w:kern w:val="2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  <w:sz w:val="24"/>
        <w:szCs w:val="24"/>
      </w:rPr>
    </w:pPr>
    <w:r>
      <w:rPr>
        <w:kern w:val="2"/>
        <w:sz w:val="24"/>
        <w:szCs w:val="24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