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28" w:right="0" w:hanging="0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 NR / /2018</w:t>
      </w:r>
    </w:p>
    <w:p>
      <w:pPr>
        <w:pStyle w:val="Heading2"/>
        <w:jc w:val="center"/>
        <w:rPr>
          <w:rFonts w:cs="Times New Roman"/>
        </w:rPr>
      </w:pPr>
      <w:r>
        <w:rPr>
          <w:sz w:val="24"/>
          <w:szCs w:val="24"/>
        </w:rPr>
        <w:t>RADY GMINY  NIEBORÓ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z dnia 17 kwietnia 2018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miany budżetu gminy na 2018 rok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rPr/>
      </w:pPr>
      <w:r>
        <w:rPr/>
        <w:t>Na podstawie art. 18 ust. 2 pkt 4, i pkt 9 lit. d, lit. i, ustawy z dnia 8 marca 1990 roku o samorządzie gminnym (Dz. U. z 2017 r., poz. 1875, 2232,</w:t>
      </w:r>
      <w:bookmarkStart w:id="0" w:name="_Hlk509392942"/>
      <w:r>
        <w:rPr/>
        <w:t xml:space="preserve"> z 2018 r. poz. 130</w:t>
      </w:r>
      <w:bookmarkEnd w:id="0"/>
      <w:r>
        <w:rPr/>
        <w:t>) oraz art. 94, art. 211, 212, 214, 222 ,257 ustawy z dnia 27 sierpnia 2009 roku o finansach publicznych (Dz. U. z 2017 r., poz. 2077), uchwala się, co następuje: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>
          <w:b/>
        </w:rPr>
        <w:t>§ 1.1.</w:t>
      </w:r>
      <w:r>
        <w:rPr/>
        <w:t>W Uchwale Nr L/233/2017 Rady Gminy Nieborów z dnia 28 grudnia 2017 roku w sprawie uchwalenia budżetu na 2018 rok,</w:t>
      </w:r>
      <w:r>
        <w:rPr>
          <w:b/>
        </w:rPr>
        <w:t xml:space="preserve"> </w:t>
      </w:r>
      <w:r>
        <w:rPr/>
        <w:t>wprowadza się</w:t>
      </w:r>
      <w:r>
        <w:rPr>
          <w:b/>
        </w:rPr>
        <w:t xml:space="preserve"> </w:t>
      </w:r>
      <w:r>
        <w:rPr/>
        <w:t>następujące zmiany:</w:t>
      </w:r>
    </w:p>
    <w:p>
      <w:pPr>
        <w:pStyle w:val="Lista2"/>
        <w:rPr>
          <w:rFonts w:cs="Times New Roman"/>
        </w:rPr>
      </w:pPr>
      <w:r>
        <w:rPr/>
        <w:t>1)</w:t>
        <w:tab/>
        <w:t xml:space="preserve">Uchwala się zmianę prognozy dochodów i planu wydatków budżetu gminy na 2018 rok zgodnie z tabelą Nr 1 do niniejszej uchwały. </w:t>
      </w:r>
    </w:p>
    <w:p>
      <w:pPr>
        <w:pStyle w:val="Normal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1" w:right="0" w:hanging="360"/>
        <w:jc w:val="both"/>
        <w:rPr>
          <w:rFonts w:cs="Times New Roman"/>
          <w:shd w:fill="FFFF00" w:val="clear"/>
        </w:rPr>
      </w:pPr>
      <w:r>
        <w:rPr>
          <w:rFonts w:cs="Times New Roman"/>
        </w:rPr>
        <w:t xml:space="preserve">a) Zwiększa się prognozę dochodów związanych z realizacją zadań zleconych o kwotę 2 600,00 zł, 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left="720" w:right="0" w:hanging="180"/>
        <w:jc w:val="both"/>
        <w:rPr>
          <w:rFonts w:cs="Times New Roman"/>
        </w:rPr>
      </w:pPr>
      <w:r>
        <w:rPr>
          <w:rFonts w:cs="Times New Roman"/>
        </w:rPr>
        <w:t>b) Zwiększa się plan wydatków budżetu gminy o kwotę</w:t>
        <w:tab/>
        <w:t>333 848,02 zł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Plan wydatków po zmianie wynosi</w:t>
        <w:tab/>
        <w:tab/>
        <w:t>37 037 004,44</w:t>
        <w:tab/>
        <w:t xml:space="preserve"> zł, w tym : </w:t>
      </w:r>
    </w:p>
    <w:p>
      <w:pPr>
        <w:pStyle w:val="Normal"/>
        <w:ind w:left="720" w:right="0" w:hanging="12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 wydatki bieżące</w:t>
        <w:tab/>
        <w:tab/>
        <w:tab/>
        <w:t>31 468 930,79 zł,</w:t>
      </w:r>
    </w:p>
    <w:p>
      <w:pPr>
        <w:pStyle w:val="Normal"/>
        <w:ind w:left="0" w:right="0" w:firstLine="708"/>
        <w:jc w:val="both"/>
        <w:rPr>
          <w:rFonts w:cs="Times New Roman"/>
          <w:shd w:fill="FFFF00" w:val="clear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 wydatki majątkowe</w:t>
        <w:tab/>
        <w:tab/>
        <w:t xml:space="preserve">  5 568 073,65 zł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Lista2"/>
        <w:rPr/>
      </w:pPr>
      <w:r>
        <w:rPr/>
        <w:t>2)</w:t>
        <w:tab/>
        <w:t xml:space="preserve">Dokonuje się przeniesień w planie wydatków na kwotę 520 740,00 zł. </w:t>
      </w:r>
    </w:p>
    <w:p>
      <w:pPr>
        <w:pStyle w:val="Lista2"/>
        <w:rPr>
          <w:rFonts w:cs="Times New Roman"/>
        </w:rPr>
      </w:pPr>
      <w:r>
        <w:rPr/>
        <w:t>3)</w:t>
        <w:tab/>
        <w:t>Zmiany w planie dochodów i wydatków budżetu gminy powodują zmiany w planach finansowych jednostek realizujących budżet gminy.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numPr>
          <w:ilvl w:val="0"/>
          <w:numId w:val="4"/>
        </w:numPr>
        <w:ind w:left="284" w:right="0" w:hanging="284"/>
        <w:jc w:val="both"/>
        <w:rPr>
          <w:bCs/>
        </w:rPr>
      </w:pPr>
      <w:r>
        <w:rPr/>
        <w:t xml:space="preserve">W związku z postanowieniami niniejszej uchwały dokonuje się zmian w planie wydatków na zadania inwestycyjne w 2018 roku i wprowadza się jednolity tekst Tabeli Nr 4 - Plan wydatków majątkowych na 2018 rok, do Uchwały </w:t>
      </w:r>
      <w:r>
        <w:rPr>
          <w:bCs/>
        </w:rPr>
        <w:t xml:space="preserve">Nr L/233/2017 Rady Gminy Nieborów z dnia 28 grudnia 2017 roku w sprawie uchwalenia budżetu na 2018 rok, który otrzymuje brzmienie zgodne z tabelą nr 3 do niniejszej uchwały. </w:t>
      </w:r>
    </w:p>
    <w:p>
      <w:pPr>
        <w:pStyle w:val="BodyTextFirstIndent2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284" w:right="0" w:hanging="0"/>
        <w:jc w:val="both"/>
        <w:rPr/>
      </w:pPr>
      <w:r>
        <w:rPr/>
        <w:t>Dokonuje się zmian w planie przychodów na 2018 rok zgodnie z tabelą Nr 2 do niniejszej uchwały: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/>
        <w:t xml:space="preserve">W związku z postanowieniami niniejszej uchwały dokonuje się zmiany zapisu § 2 Uchwały </w:t>
      </w:r>
      <w:r>
        <w:rPr>
          <w:bCs/>
        </w:rPr>
        <w:t>Nr L/233/2017 Rady Gminy Nieborów z dnia 28 grudnia 2017 roku w sprawie uchwalenia budżetu na 2018 rok, który otrzymuje brzmienie: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0" w:hanging="709"/>
        <w:jc w:val="both"/>
        <w:rPr/>
      </w:pPr>
      <w:r>
        <w:rPr/>
        <w:t>„</w:t>
      </w:r>
      <w:r>
        <w:rPr/>
        <w:t>§  2. 1. Różnica miedzy dochodami i wydatkami stanowi planowany deficyt budżetu w wysokości -3 857 789,58 zł, który zostanie pokryty przychodami pochodzącymi z:</w:t>
      </w:r>
    </w:p>
    <w:p>
      <w:pPr>
        <w:pStyle w:val="Normal"/>
        <w:ind w:left="1416" w:right="0" w:firstLine="708"/>
        <w:jc w:val="both"/>
        <w:rPr/>
      </w:pPr>
      <w:r>
        <w:rPr/>
        <w:t>1) wolnych środków 137 596,59 zł,</w:t>
      </w:r>
    </w:p>
    <w:p>
      <w:pPr>
        <w:pStyle w:val="Normal"/>
        <w:ind w:left="1416" w:right="0" w:firstLine="708"/>
        <w:jc w:val="both"/>
        <w:rPr/>
      </w:pPr>
      <w:r>
        <w:rPr/>
        <w:t>2) zaciągniętych pożyczek i kredytów 3 720 192,99 zł.</w:t>
      </w:r>
    </w:p>
    <w:p>
      <w:pPr>
        <w:pStyle w:val="Normal"/>
        <w:ind w:left="708" w:right="0" w:hanging="0"/>
        <w:jc w:val="both"/>
        <w:rPr/>
      </w:pPr>
      <w:r>
        <w:rPr/>
        <w:t>2. Ustala się przychody budżetu w łącznej wysokości 4 146 237,01 zł i rozchody budżetu w łącznej  wysokości 288 447,43 zł , zgodnie z tabelą nr 3 .</w:t>
      </w:r>
    </w:p>
    <w:p>
      <w:pPr>
        <w:pStyle w:val="Normal"/>
        <w:ind w:left="708" w:right="0" w:hanging="0"/>
        <w:jc w:val="both"/>
        <w:rPr/>
      </w:pPr>
      <w:r>
        <w:rPr/>
        <w:t>3. Przypadające do spłaty raty kredytu i pożyczki w wysokości 288 447,43 zł zostaną pokryte przychodami pochodzącymi z:</w:t>
      </w:r>
    </w:p>
    <w:p>
      <w:pPr>
        <w:pStyle w:val="Normal"/>
        <w:ind w:left="708" w:right="0" w:firstLine="708"/>
        <w:jc w:val="both"/>
        <w:rPr/>
      </w:pPr>
      <w:r>
        <w:rPr/>
        <w:t xml:space="preserve">1) wolnych środków 288 447,43 zł.” </w:t>
      </w:r>
    </w:p>
    <w:p>
      <w:pPr>
        <w:pStyle w:val="Normal"/>
        <w:ind w:left="426" w:right="0" w:hanging="0"/>
        <w:jc w:val="both"/>
        <w:rPr/>
      </w:pPr>
      <w:r>
        <w:rPr/>
        <w:t>2) Wprowadza się jednolity tekst Tabeli nr 3 - Przychody i rozchody</w:t>
      </w:r>
      <w:r>
        <w:rPr>
          <w:bCs/>
          <w:iCs/>
          <w:color w:val="000000"/>
        </w:rPr>
        <w:t xml:space="preserve"> w 2018  roku, </w:t>
      </w:r>
      <w:r>
        <w:rPr/>
        <w:t xml:space="preserve">do Uchwały </w:t>
      </w:r>
      <w:r>
        <w:rPr>
          <w:bCs/>
        </w:rPr>
        <w:t>L/233/2017 Rady Gminy Nieborów z dnia 28 grudnia 2017 roku w sprawie uchwalenia budżetu na 2018 rok, który otrzymuje brzmienie zgodne z Tabelą nr 2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 xml:space="preserve">4. W związku z postanowieniami niniejszej uchwały dotyczących zmiany w planie przychodów, dokonuje się zmiany zapisu § 3 Uchwały </w:t>
      </w:r>
      <w:r>
        <w:rPr>
          <w:bCs/>
        </w:rPr>
        <w:t>L/233/2017 Rady Gminy Nieborów z dnia 28 grudnia 2017 roku w sprawie uchwalenia budżetu na 2018 rok, który otrzymuje brzmi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„</w:t>
      </w:r>
      <w:r>
        <w:rPr/>
        <w:t>§ 3. Ustala się limit zobowiązań z tytułu zaciąganych kredytów i pożyczek  z przeznaczeniem na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krycie występującego w ciągu roku przejściowego deficytu budżetu w wysokości 1 500 000,00 zł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finansowanie planowanego deficytu budżetu w wysokości 5 000 000,00 zł,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rPr>
          <w:b/>
          <w:b/>
        </w:rPr>
      </w:pPr>
      <w:r>
        <w:rPr>
          <w:b/>
          <w:bCs/>
        </w:rPr>
        <w:t xml:space="preserve">§ 2. </w:t>
      </w:r>
      <w:r>
        <w:rPr/>
        <w:t>Wykonanie uchwały powierza się Wójtowi Gminy.</w:t>
      </w:r>
    </w:p>
    <w:p>
      <w:pPr>
        <w:pStyle w:val="BodyTextIndent"/>
        <w:rPr>
          <w:rFonts w:ascii="Liberation Serif;Times New Roman" w:hAnsi="Liberation Serif;Times New Roman" w:eastAsia="SimSun" w:cs="Liberation Serif;Times New Roman"/>
          <w:b w:val="false"/>
          <w:b w:val="false"/>
          <w:bCs/>
          <w:sz w:val="24"/>
          <w:szCs w:val="24"/>
          <w:lang w:bidi="hi-IN"/>
        </w:rPr>
      </w:pPr>
      <w:r>
        <w:rPr>
          <w:b/>
        </w:rPr>
        <w:t xml:space="preserve">§ 3. </w:t>
      </w:r>
      <w:r>
        <w:rPr/>
        <w:t>Uchwała wchodzi w życie</w:t>
      </w:r>
      <w:r>
        <w:rPr>
          <w:b/>
        </w:rPr>
        <w:t xml:space="preserve"> </w:t>
      </w:r>
      <w:r>
        <w:rPr/>
        <w:t>z dniem podjęcia i podlega ogłoszeniu.</w:t>
      </w:r>
    </w:p>
    <w:p>
      <w:pPr>
        <w:pStyle w:val="Heading2"/>
        <w:jc w:val="center"/>
        <w:rPr>
          <w:rFonts w:ascii="Liberation Serif;Times New Roman" w:hAnsi="Liberation Serif;Times New Roman" w:eastAsia="SimSun" w:cs="Liberation Serif;Times New Roman"/>
          <w:b w:val="false"/>
          <w:b w:val="false"/>
          <w:bCs/>
          <w:sz w:val="24"/>
          <w:szCs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/>
          <w:sz w:val="24"/>
          <w:szCs w:val="24"/>
          <w:lang w:bidi="hi-IN"/>
        </w:rPr>
      </w:r>
    </w:p>
    <w:p>
      <w:pPr>
        <w:pStyle w:val="Heading2"/>
        <w:jc w:val="center"/>
        <w:rPr>
          <w:rFonts w:ascii="Liberation Serif;Times New Roman" w:hAnsi="Liberation Serif;Times New Roman" w:eastAsia="SimSun" w:cs="Liberation Serif;Times New Roman"/>
          <w:b w:val="false"/>
          <w:b w:val="false"/>
          <w:bCs/>
          <w:sz w:val="24"/>
          <w:szCs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/>
          <w:sz w:val="24"/>
          <w:szCs w:val="24"/>
          <w:lang w:bidi="hi-IN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ind w:left="1416" w:right="0" w:firstLine="708"/>
        <w:jc w:val="center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widowControl/>
        <w:tabs>
          <w:tab w:val="clear" w:pos="708"/>
          <w:tab w:val="left" w:pos="5600" w:leader="none"/>
        </w:tabs>
        <w:suppressAutoHyphens w:val="false"/>
        <w:ind w:left="0" w:right="0" w:firstLine="504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suppressAutoHyphens w:val="false"/>
        <w:ind w:left="0" w:right="0" w:firstLine="504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suppressAutoHyphens w:val="false"/>
        <w:ind w:left="0" w:right="0" w:firstLine="504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suppressAutoHyphens w:val="false"/>
        <w:ind w:left="0" w:right="0" w:firstLine="504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suppressAutoHyphens w:val="false"/>
        <w:ind w:left="0" w:right="0" w:firstLine="5040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Tadeusz Kozioł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Tabela  Nr 1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chwały NR /2018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Nieborów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17.04.2018 r.</w:t>
      </w:r>
    </w:p>
    <w:p>
      <w:pPr>
        <w:pStyle w:val="Normal"/>
        <w:ind w:left="0" w:right="0"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 w:val="false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</w:rPr>
      </w:pPr>
      <w:r>
        <w:rPr>
          <w:rFonts w:cs="Times New Roman" w:ascii="Times New Roman" w:hAnsi="Times New Roman"/>
          <w:b/>
          <w:i w:val="false"/>
          <w:color w:val="00000A"/>
        </w:rPr>
        <w:t>Zestawienie zmian w budżecie Gminy Nieborów na 2018 rok</w:t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19"/>
        <w:gridCol w:w="648"/>
        <w:gridCol w:w="5669"/>
        <w:gridCol w:w="1420"/>
        <w:gridCol w:w="1422"/>
      </w:tblGrid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§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Zmniejszeni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Zwiększenie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WYDATK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33 848,02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I.1. Zadania własne realizowane przez gminne jednostki budżet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74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588,0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Rolnictwo i łowiectw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109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,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jednostek budżetowych, z tego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datki bieżące związane z realizacją ich statutowych zada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Wytwarzanie i zaopatrywanie w energię elektryczną, gaz i wod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8 248,0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000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Dostarczanie wod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 248,0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,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 248,0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jednostek budżetowych, z tego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 248,0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datki bieżące związane z realizacją ich statutowych zadań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 248,0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Transport i łączno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37 3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509 3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60016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Drogi publiczne gminn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37 3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09 3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 Wydatki bieżące własne jednostek budżetowych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datki związane z realizacją zadań statutowyc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. Wydatki majątkow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37 30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82 3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Administracja publiczn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502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Urzędy gmin (miast i miast na prawach powiat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,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jednostek budżetowych, z tego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datki bieżące związane z realizacją ich statutowych zadań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Oświata i wychowa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82 74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56 340,0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01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Szkoły podstaw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5 445,3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8 6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,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5 445,3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8 6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jednostek budżetowych, z tego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5 445,3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8 6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datki związane z realizacją zadań statutowyc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nagrodzenia i składki od nich nalicza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5 445,3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2 600,0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0104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rzedszkol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7 294,6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5 0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7 294,6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własne jednostek budżetowych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7 294,6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6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nagrodzenia i składki od nich nalicza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7 294,6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.Wydatki majątkow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0149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4 784,62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4 784,62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własne jednostek budżetowych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4 784,62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nagrodzenia i składki od nich nalicza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4 784,6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015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7 955,38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bieżąc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7 955,38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) Wydatki bieżące własne jednostek budżetowych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7 955,38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a) wynagrodzenia i składki od nich nalicz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07 955,3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9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9219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 Wydatki majątkow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92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Kultura fizyczn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92601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Obiekty sportow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.     Wydatki majątkow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Ogółem zmian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74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588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Lines w:val="false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</w:rPr>
      </w:pPr>
      <w:r>
        <w:rPr>
          <w:rFonts w:cs="Times New Roman" w:ascii="Times New Roman" w:hAnsi="Times New Roman"/>
          <w:b/>
          <w:i w:val="false"/>
          <w:color w:val="00000A"/>
        </w:rPr>
        <w:t>Zestawienie zmian planu dochodów związanych z realizacją zadań zleconych na 2018 r.</w:t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19"/>
        <w:gridCol w:w="648"/>
        <w:gridCol w:w="5669"/>
        <w:gridCol w:w="1420"/>
        <w:gridCol w:w="1422"/>
      </w:tblGrid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§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Zmniejszeni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Zwiększenie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Dochody związane z realizacją zadań zleconych gmi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2 600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Rodzi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pl-PL" w:bidi="ar-SA"/>
              </w:rPr>
              <w:t>2 600,00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550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 600,0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98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Wpływy z tytułu zwrotów wypłaconych świadczeń z funduszu alimentacyjneg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 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Tabela</w:t>
      </w:r>
      <w:r>
        <w:rPr>
          <w:sz w:val="20"/>
          <w:szCs w:val="20"/>
        </w:rPr>
        <w:t xml:space="preserve">  Nr 2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Uchwały Nr …../2018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  <w:tab/>
        <w:t>Rady Gminy Nieborów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  <w:tab/>
        <w:t>z dnia 17.04.2018 r.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bCs/>
          <w:sz w:val="28"/>
        </w:rPr>
        <w:t>Zmiany w planie przychodów i rozchodów budżetu w 2018 r.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16"/>
        <w:gridCol w:w="1715"/>
        <w:gridCol w:w="956"/>
        <w:gridCol w:w="760"/>
        <w:gridCol w:w="596"/>
        <w:gridCol w:w="1119"/>
        <w:gridCol w:w="297"/>
        <w:gridCol w:w="23"/>
        <w:gridCol w:w="1396"/>
      </w:tblGrid>
      <w:tr>
        <w:trPr>
          <w:trHeight w:val="30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Treść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Klasyfikacja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Pla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przed zmianą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Zmiany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Pl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po zmianie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Przychody ogółem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 812 388,9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33 848,02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 146 237,01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Kredyty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52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 720 192,99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 720 192,99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ożyczki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52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ożyczki na finansowanie zadań realizowanych z udziałem środków pochodzących z budżetu UE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03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Spłaty pożyczek udzielonyc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51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rywatyzacja majątku js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44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Nadwyżka budżetu z lat ubiegłyc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57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apiery wartościowe (obligacje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31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Inne źródła (wolne środki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50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92 196,00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33 848,02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26 044,02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Rozchody ogółem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88 447,4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88 447,43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Spłaty kredytów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92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63 598,43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63 598,43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Spłaty pożyczek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92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4 849,00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124 849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63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Udzielone pożyczki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91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Lokaty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94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Wykup papierów wartościowych (obligacji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82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Rozchody z tytułu innych rozliczeń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§ 995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Tabela</w:t>
      </w:r>
      <w:r>
        <w:rPr>
          <w:sz w:val="20"/>
          <w:szCs w:val="20"/>
        </w:rPr>
        <w:t xml:space="preserve">  Nr 2a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Uchwały Nr       /2018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jc w:val="right"/>
        <w:rPr>
          <w:sz w:val="20"/>
          <w:szCs w:val="20"/>
        </w:rPr>
      </w:pPr>
      <w:r>
        <w:rPr>
          <w:sz w:val="20"/>
          <w:szCs w:val="20"/>
        </w:rPr>
        <w:tab/>
        <w:t>Rady Gminy Nieborów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z dnia 17.04.2018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</w:rPr>
        <w:t>Przychody i rozchody budżetu w 2018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5521"/>
        <w:gridCol w:w="1619"/>
        <w:gridCol w:w="23"/>
        <w:gridCol w:w="1438"/>
      </w:tblGrid>
      <w:tr>
        <w:trPr>
          <w:trHeight w:val="9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Treś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Klasyfik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Plan 201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Dochody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3 179 214,86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 xml:space="preserve">Wydatki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7 037 004,44</w:t>
            </w:r>
          </w:p>
        </w:tc>
      </w:tr>
      <w:tr>
        <w:trPr>
          <w:trHeight w:val="19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Wynik budżet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3 857 789,58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 xml:space="preserve">Przychody ogółem:           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4 146 237,0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Kredy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5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 720 192,99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Pożyczk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5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Pożyczki na finansowanie zadań realizowanych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03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z udziałem środków pochodzących z budżetu UE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Spłaty pożyczek udzielonyc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5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Prywatyzacja majątku js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Nadwyżka budżetu z lat ubiegłyc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5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Papiery wartościowe (obligacje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3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Inne źródła (wolne środki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426 044,02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Rozchody ogółem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288 447,4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Spłaty kredytów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9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163 598,43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Spłaty pożycze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9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124 849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6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Udzielone pożyczk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9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Loka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9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Wykup papierów wartościowych (obligacji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Rozchody z tytułu innych rozlicz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§ 99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 w:bidi="ar-S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1077" w:gutter="0" w:header="0" w:top="459" w:footer="709" w:bottom="766"/>
          <w:pgNumType w:fmt="decimal"/>
          <w:formProt w:val="false"/>
          <w:textDirection w:val="lrTb"/>
          <w:docGrid w:type="default" w:linePitch="240" w:charSpace="1842"/>
        </w:sect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right="0" w:hanging="0"/>
        <w:jc w:val="right"/>
        <w:rPr>
          <w:b/>
          <w:b/>
          <w:bCs/>
          <w:sz w:val="16"/>
        </w:rPr>
      </w:pPr>
      <w:r>
        <w:rPr>
          <w:sz w:val="16"/>
          <w:szCs w:val="16"/>
        </w:rPr>
        <w:t>Tabela Nr 2 do Uchwały Nr     Rady Gminy Nieborów z dnia  17 kwietnia 2018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 xml:space="preserve">                                        </w:t>
      </w:r>
    </w:p>
    <w:p>
      <w:pPr>
        <w:pStyle w:val="Normal"/>
        <w:ind w:left="1416" w:right="0" w:firstLine="708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Plan wydatków majątkowych na 2018 rok  </w:t>
      </w:r>
    </w:p>
    <w:tbl>
      <w:tblPr>
        <w:tblW w:w="1564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8"/>
        <w:gridCol w:w="23"/>
        <w:gridCol w:w="3454"/>
        <w:gridCol w:w="1738"/>
        <w:gridCol w:w="1037"/>
        <w:gridCol w:w="23"/>
        <w:gridCol w:w="23"/>
        <w:gridCol w:w="655"/>
        <w:gridCol w:w="997"/>
        <w:gridCol w:w="742"/>
        <w:gridCol w:w="2660"/>
        <w:gridCol w:w="1"/>
        <w:gridCol w:w="23"/>
        <w:gridCol w:w="23"/>
        <w:gridCol w:w="770"/>
        <w:gridCol w:w="1738"/>
      </w:tblGrid>
      <w:tr>
        <w:trPr>
          <w:tblHeader w:val="true"/>
        </w:trPr>
        <w:tc>
          <w:tcPr>
            <w:tcW w:w="17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2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34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17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7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6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7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 których mowa w art. 5 ust. 1 pkt 2 i 3 uofp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>
          <w:tblHeader w:val="true"/>
          <w:trHeight w:val="122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datki majątkowe zadań własnych realizowane przez gminne jednostki budżetowe</w:t>
            </w:r>
          </w:p>
        </w:tc>
        <w:tc>
          <w:tcPr>
            <w:tcW w:w="625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50 978,69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200 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50 978,69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43 583,86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 200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43 583,86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394,83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pracowanie dokumentacji na budowę oczyszczalni ścieków w miejscowości Polesie gm. Łyszkowice , wspólnie z Gminą Łyszkowice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dowa zbiornika wyrównawczego w Bełchowie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dachu na SUW w Bobrownikach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dachu na SUW w Kompinie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dowa sieci kanalizacji sanitarnej ciśnieniowej wraz z przyłączami w msc. Bobrowniki gm. Nieborów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15,83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15,8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 015,83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 0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15,8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budowa drogi gminnej nr 105370 E w  Nieborowie – ciąg pieszo – rowerowy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 3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700,00</w:t>
            </w:r>
          </w:p>
        </w:tc>
        <w:tc>
          <w:tcPr>
            <w:tcW w:w="27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 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700,00</w:t>
            </w:r>
          </w:p>
        </w:tc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oga w Piaskach „Trzcinówka” – przebudowa drogi o </w:t>
            </w:r>
            <w:r>
              <w:rPr>
                <w:sz w:val="18"/>
                <w:szCs w:val="18"/>
              </w:rPr>
              <w:t>nawierzchni asfaltowej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oga Mysłaków ul. Piaskowa, ok. 740 mb -  budowa drogi o nawierzchni bitumicznej z podbudową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oga Bełchów ul. Polna , ok. 472 m  - budowa drogi o  nawierzchni bitumicznej  z podbudową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budowa drogi gminnej w Nieborowie, ul. Wschodnia  -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 1 300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drogi w miejscowości Bobrowniki - ok. 973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dowa drogi gminnej w Kompinie- ok. 600 m, szer. 5,5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drogi dojazdowej do gruntów rolnych Sypień-Karolew - ok. 1 600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3 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5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3 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5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drogi Dzierzgów-Dzierzgówek - nakładka asfaltowa - ok. 950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3 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8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3 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8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przepustu na drodze gminnej w Nieborowie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tworzenie szlaku turystyczno – rowerowego „ Perły Księstwa Łowickiego ” inwestycja wspólna z Gminą Miasto Łowic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drogi w Dzierzgowie – ok 311 m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0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up gruntów pod drogę w Dzierzgówku 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1 5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45 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86 5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1 5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45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86 5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gruntów w Chyleńcu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rządzenia xero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6,55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6,55 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6,55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6,55 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dachu i elewacji w Szkole Podstawowej w Bednarach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 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ana okien w sali gimnastycznej w Mysłakowie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 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zedszkole Bełchów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00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blowej linii elektroenergetycznej w m. Mysłaków, ul. Marii Dąbrowskiej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napowietrznej linii elektroenergetycznej w m. Bednary Kol. - Sypień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linii elektroenergetycznej oświetlenia ulicznego w m. Dzierzgów - 2 słupy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linii elektroenergetycznej Bednary do cmentarza - 4 słupy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elektroenergetycznej oświetlenia ulicznego ul. Skalna w Bednarach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500923253"/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Odnawialne źródła energii w Gminie Łowicz i w Gminie Nieborów </w:t>
            </w:r>
            <w:r>
              <w:rPr>
                <w:rFonts w:cs="Times New Roman"/>
                <w:sz w:val="18"/>
                <w:szCs w:val="18"/>
              </w:rPr>
              <w:t>w latach  2017 – 2020</w:t>
            </w:r>
            <w:r>
              <w:rPr>
                <w:sz w:val="18"/>
                <w:szCs w:val="18"/>
              </w:rPr>
              <w:t xml:space="preserve"> </w:t>
            </w:r>
            <w:bookmarkEnd w:id="2"/>
            <w:r>
              <w:rPr>
                <w:sz w:val="18"/>
                <w:szCs w:val="18"/>
              </w:rPr>
              <w:t>– przygotowanie dokumentacji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budowa i przebudowa budynku katechetycznego ze zmianą sposobu użytkowania na świetlicę wiejską w miejscowości Dzierzgówek.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67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67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budowa budynku GOK w Nieborowie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na działce obok świetlicy w miejscowości Arkadia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achu i kominów na budynku wpisanym do rejestru zabytków w Nieborowie (Zajazd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enie placu przy GOK w sołectwie Bełchów Osiedle </w:t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735" w:type="dxa"/>
            <w:gridSpan w:val="5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42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67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 670,00</w:t>
            </w:r>
          </w:p>
        </w:tc>
        <w:tc>
          <w:tcPr>
            <w:tcW w:w="2735" w:type="dxa"/>
            <w:gridSpan w:val="5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670,00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 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 670,00</w:t>
            </w:r>
          </w:p>
        </w:tc>
        <w:tc>
          <w:tcPr>
            <w:tcW w:w="742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siłowni zewnętrznej z elementami placu zabaw dla dzieci w Bobrownikach gm. Nieborów- z udziałem środków unijnych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746,31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67,3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79,0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kontenera na sanitariaty  - klub sportowy LKS „Zjednoczenie” Bobrowniki Dzierzgów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 746,31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367,3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379,0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Wydatki majątkowe w ramach wyodrębnionego funduszu sołeckieg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898,96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898,96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enie placu kostką brukową przy świetlicy OSP z materiałów wykonawcy    (F.S. Bednary Kol.)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 i montaż klimatyzacji do świetlicy wiejskiej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F.S. Bednary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lt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F.S. Bełchów Os.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elementów placu zabaw oraz wykonanie mapy dla celów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.S. Kompina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7,87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7,87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urządzeń na plac zab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.S. Mysłaków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lementów siłowni plenerowej i placu zabaw oraz wykonanie mapy do celów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.S. Nieborów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4,6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4,6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kostką bruk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inspektora nadzoru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.S. Piaski)       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kostka brukową przed świetlicą wiejsk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inspektora nadz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.S. Sypień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898,96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898,96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gółem wydatki majątkowe ( poz. I. + II.)</w:t>
            </w:r>
          </w:p>
        </w:tc>
        <w:tc>
          <w:tcPr>
            <w:tcW w:w="62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 995 877,65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200 000,00</w:t>
            </w:r>
          </w:p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 195 877,65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 788 482,82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 000,00</w:t>
            </w:r>
          </w:p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 988 482,82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0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207 394,83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12"/>
        <w:rPr/>
      </w:pPr>
      <w:r>
        <w:rPr/>
        <w:t>Dane uzupełniające:</w:t>
      </w:r>
    </w:p>
    <w:p>
      <w:pPr>
        <w:pStyle w:val="Normal"/>
        <w:ind w:left="720" w:right="0" w:hanging="12"/>
        <w:rPr/>
      </w:pPr>
      <w:r>
        <w:rPr/>
        <w:t xml:space="preserve">1. Wydatki majątkowe w formie dotacji </w:t>
      </w:r>
      <w:r>
        <w:rPr>
          <w:b/>
        </w:rPr>
        <w:t>372 196,00 zł</w:t>
      </w:r>
      <w:r>
        <w:rPr/>
        <w:t>, w tym  :</w:t>
      </w:r>
    </w:p>
    <w:p>
      <w:pPr>
        <w:pStyle w:val="Normal"/>
        <w:ind w:left="708" w:right="0" w:firstLine="12"/>
        <w:rPr>
          <w:bCs/>
          <w:color w:val="000000"/>
        </w:rPr>
      </w:pPr>
      <w:r>
        <w:rPr/>
        <w:t xml:space="preserve">1) Wpłata gminy na rzecz Związku Międzygminnego „Bzura”– na realizację projektu „Kompleksowy system gospodarki odpadami komunalnymi i niebezpiecznymi dla obszaru Podregionu Północnego Województwa Łódzkiego wraz z budową zakładu gospodarowania odpadów”, kwota 207 196,00 </w:t>
      </w:r>
      <w:r>
        <w:rPr>
          <w:bCs/>
        </w:rPr>
        <w:t>zł</w:t>
      </w:r>
    </w:p>
    <w:p>
      <w:pPr>
        <w:pStyle w:val="Normal"/>
        <w:ind w:left="900" w:right="-74" w:hanging="180"/>
        <w:rPr>
          <w:bCs/>
          <w:color w:val="000000"/>
        </w:rPr>
      </w:pPr>
      <w:r>
        <w:rPr>
          <w:bCs/>
          <w:color w:val="000000"/>
        </w:rPr>
        <w:t>2) Dotacja dla OSP Bednary – Kolonia  na zagospodarowanie i odwodnienie działki będącej własnością  OSP 30 000,00 zł</w:t>
      </w:r>
    </w:p>
    <w:p>
      <w:pPr>
        <w:pStyle w:val="Normal"/>
        <w:ind w:left="900" w:right="-74" w:hanging="180"/>
        <w:rPr>
          <w:bCs/>
          <w:color w:val="000000"/>
        </w:rPr>
      </w:pPr>
      <w:r>
        <w:rPr>
          <w:bCs/>
          <w:color w:val="000000"/>
        </w:rPr>
        <w:t>3) Dotacja dla OSP Bobrowniki na utwardzenie nawierzchni przy OSP – 50 000,00 zł</w:t>
      </w:r>
    </w:p>
    <w:p>
      <w:pPr>
        <w:pStyle w:val="Normal"/>
        <w:ind w:left="900" w:right="-74" w:hanging="180"/>
        <w:rPr>
          <w:bCs/>
        </w:rPr>
      </w:pPr>
      <w:r>
        <w:rPr>
          <w:bCs/>
          <w:color w:val="000000"/>
        </w:rPr>
        <w:t>4)  Dotacja dla OSP Mysłaków na remont samochodu strażackiego – 65 000,00 zł</w:t>
      </w:r>
    </w:p>
    <w:p>
      <w:pPr>
        <w:pStyle w:val="Normal"/>
        <w:ind w:left="900" w:right="-74" w:hanging="180"/>
        <w:rPr>
          <w:bCs/>
          <w:color w:val="000000"/>
        </w:rPr>
      </w:pPr>
      <w:r>
        <w:rPr>
          <w:bCs/>
        </w:rPr>
        <w:t>5) Dotacja dla OSP Bełchów na remont strażnicy – 20 000,00 zł</w:t>
      </w:r>
    </w:p>
    <w:p>
      <w:pPr>
        <w:sectPr>
          <w:footerReference w:type="default" r:id="rId3"/>
          <w:type w:val="nextPage"/>
          <w:pgSz w:orient="landscape" w:w="16838" w:h="11906"/>
          <w:pgMar w:left="357" w:right="820" w:gutter="0" w:header="0" w:top="720" w:footer="709" w:bottom="1077"/>
          <w:pgNumType w:fmt="decimal"/>
          <w:formProt w:val="false"/>
          <w:textDirection w:val="lrTb"/>
          <w:docGrid w:type="default" w:linePitch="240" w:charSpace="1842"/>
        </w:sectPr>
        <w:pStyle w:val="Footer"/>
        <w:rPr/>
      </w:pPr>
      <w:r>
        <w:rPr>
          <w:bCs/>
          <w:color w:val="000000"/>
        </w:rPr>
        <w:t xml:space="preserve">Wydatki </w:t>
      </w:r>
      <w:r>
        <w:rPr>
          <w:bCs/>
        </w:rPr>
        <w:t xml:space="preserve">majątkowe  </w:t>
      </w:r>
      <w:r>
        <w:rPr>
          <w:b/>
          <w:bCs/>
        </w:rPr>
        <w:t>5 368 073,65 + 200 000,00 zł = 5 568 073,65 zł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miany planu dochodów zadań zleconych o 2 600,00 zł w zł  na podstawie pisma Łódzkiego Urzędu Wojewódzkiego w Łodzi FB-I.3111.4.2018 w sprawie ustalenia dla Gminy Nieborów na 2018 rok dochodów i dotacji celowych z budżetu państwa cz. 85/10, na realizację zadań bieżących z zakresu administracji rządowej, zadań własnych i zleconych g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większenie planu wydatków budżetu gminy o łączną kwotę 333 848,02 zł (zwiększenie deficytu oraz przychód z wolnych środków):</w:t>
      </w:r>
    </w:p>
    <w:p>
      <w:pPr>
        <w:pStyle w:val="ListParagraph"/>
        <w:numPr>
          <w:ilvl w:val="1"/>
          <w:numId w:val="3"/>
        </w:numPr>
        <w:ind w:left="1134" w:right="0" w:hanging="0"/>
        <w:jc w:val="both"/>
        <w:rPr/>
      </w:pPr>
      <w:r>
        <w:rPr/>
        <w:t>Dz.  010 – Rolnictwo i łowiectwo – zwiększenie planu wydatków bieżących o kwotę 10 000,00 zł celem zabezpieczenia środków na utylizację padliny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Dz. 400 – Wytwarzanie i zaopatrywanie w energię elektryczną, gaz i wodę  - zwiększenie planu wydatków bieżących o kwotę 8 248,02 zł celem zabezpieczenia środków na opłatę stałą za usługi wodne za okres od 1 stycznia do 31 grudnia 2018 r. – informacja roczna ustalająca wysokość opłaty stałej za usługi wodne</w:t>
      </w:r>
    </w:p>
    <w:p>
      <w:pPr>
        <w:pStyle w:val="ListParagraph"/>
        <w:numPr>
          <w:ilvl w:val="1"/>
          <w:numId w:val="3"/>
        </w:numPr>
        <w:ind w:left="1134" w:right="0" w:hanging="0"/>
        <w:jc w:val="both"/>
        <w:rPr/>
      </w:pPr>
      <w:r>
        <w:rPr/>
        <w:t>Dz. 600 – Transport i łączność</w:t>
      </w:r>
    </w:p>
    <w:p>
      <w:pPr>
        <w:pStyle w:val="ListParagraph"/>
        <w:numPr>
          <w:ilvl w:val="2"/>
          <w:numId w:val="3"/>
        </w:numPr>
        <w:ind w:left="1418" w:right="0" w:hanging="0"/>
        <w:jc w:val="both"/>
        <w:rPr/>
      </w:pPr>
      <w:r>
        <w:rPr/>
        <w:t xml:space="preserve"> </w:t>
      </w:r>
      <w:r>
        <w:rPr/>
        <w:t>Zwiększenie wydatków bieżących o kwotę 27 000,00 zł celem zabezpieczenia środków na zakup usług oraz materiałów i wyposażenia związanych z bieżącym utrzymaniem sieci dróg gminnych</w:t>
      </w:r>
    </w:p>
    <w:p>
      <w:pPr>
        <w:pStyle w:val="ListParagraph"/>
        <w:numPr>
          <w:ilvl w:val="2"/>
          <w:numId w:val="3"/>
        </w:numPr>
        <w:ind w:left="1418" w:right="0" w:hanging="0"/>
        <w:jc w:val="both"/>
        <w:rPr/>
      </w:pPr>
      <w:r>
        <w:rPr/>
        <w:t>Zwiększenie wydatków majątkowych o kwotę 145 000,00 zł celem realizacji następujących zadań inwestycyjnych:</w:t>
      </w:r>
    </w:p>
    <w:p>
      <w:pPr>
        <w:pStyle w:val="ListParagraph"/>
        <w:numPr>
          <w:ilvl w:val="0"/>
          <w:numId w:val="7"/>
        </w:numPr>
        <w:ind w:left="1985" w:right="0" w:hanging="0"/>
        <w:jc w:val="both"/>
        <w:rPr>
          <w:kern w:val="2"/>
          <w:sz w:val="24"/>
          <w:szCs w:val="24"/>
          <w:lang w:eastAsia="pl-PL"/>
        </w:rPr>
      </w:pPr>
      <w:r>
        <w:rPr/>
        <w:t>Zakup gruntów pod drogę w Dzierzgówku</w:t>
        <w:tab/>
        <w:tab/>
        <w:tab/>
        <w:t xml:space="preserve">  25 000,00 zł</w:t>
      </w:r>
    </w:p>
    <w:p>
      <w:pPr>
        <w:pStyle w:val="Normal"/>
        <w:numPr>
          <w:ilvl w:val="0"/>
          <w:numId w:val="7"/>
        </w:numPr>
        <w:ind w:left="1985" w:right="0" w:hanging="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Przebudowa drogi w Dzierzgowie – ok 311 m</w:t>
        <w:tab/>
        <w:tab/>
        <w:t>120 000,00 zł</w:t>
      </w:r>
    </w:p>
    <w:p>
      <w:pPr>
        <w:pStyle w:val="Normal"/>
        <w:numPr>
          <w:ilvl w:val="1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50 -  Administracja publiczna – zwiększenie planu wydatków na zakup usług pozostałych o kwotę 30 000,00 zł celem zabezpieczenia zwiększonych kosztów usług pocztowych oraz związanych z wprowadzeniem regulacji dot. ochrony danych osobowych</w:t>
      </w:r>
    </w:p>
    <w:p>
      <w:pPr>
        <w:pStyle w:val="Normal"/>
        <w:numPr>
          <w:ilvl w:val="1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 – Oświata i wychowanie</w:t>
      </w:r>
    </w:p>
    <w:p>
      <w:pPr>
        <w:pStyle w:val="Normal"/>
        <w:numPr>
          <w:ilvl w:val="2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wydatków bieżących o kwotę 36 000,00 zł, w tym na realizację remontu oraz zakupu dodatkowego wyposażenia w ZPO w Nieborowie na kwotę 21 000,00 zł oraz na zakup komputerów  15 000,00 zł</w:t>
      </w:r>
    </w:p>
    <w:p>
      <w:pPr>
        <w:pStyle w:val="Normal"/>
        <w:numPr>
          <w:ilvl w:val="2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wydatków na wynagrodzenia i składki od nich naliczane o kwotę 22 600,00 zł celem zabezpieczenia kosztów funkcjonowania SP w Mysłakowie.</w:t>
      </w:r>
    </w:p>
    <w:p>
      <w:pPr>
        <w:pStyle w:val="Normal"/>
        <w:numPr>
          <w:ilvl w:val="2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wydatków majątkowych o kwotę 15 000,00 zł celem zabezpieczenia środków na zakup wyposażenia placu zabaw w Przedszkolu w Bełchowie</w:t>
      </w:r>
    </w:p>
    <w:p>
      <w:pPr>
        <w:pStyle w:val="Normal"/>
        <w:numPr>
          <w:ilvl w:val="1"/>
          <w:numId w:val="3"/>
        </w:numPr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921 – Kultura i ochrona dziedzictwa narodowego – zwiększenie wydatków majątkowych o kwotę 40 000,00 zł celem zabezpieczenia środków na zadanie inwestycyjne pn. „Utwardzenie placu przy GOK w sołectwie Bełchów Osiedle”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niesienia – kwota łączna 520 740,00 zł:</w:t>
      </w:r>
    </w:p>
    <w:p>
      <w:pPr>
        <w:pStyle w:val="ListParagraph"/>
        <w:numPr>
          <w:ilvl w:val="1"/>
          <w:numId w:val="3"/>
        </w:numPr>
        <w:ind w:left="1134" w:right="0" w:hanging="0"/>
        <w:jc w:val="both"/>
        <w:rPr>
          <w:sz w:val="24"/>
          <w:szCs w:val="24"/>
        </w:rPr>
      </w:pPr>
      <w:r>
        <w:rPr/>
        <w:t>Zmiany wydatków majątkowych – przeniesienia w planie wydatków majątkowych o kwotę 338 000,00 zł, w tym:</w:t>
      </w:r>
    </w:p>
    <w:p>
      <w:pPr>
        <w:pStyle w:val="Normal"/>
        <w:numPr>
          <w:ilvl w:val="2"/>
          <w:numId w:val="3"/>
        </w:numPr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. 600 - przeniesienie kwoty 337 300,00 zł pomiędzy zadaniami inwestycyjnymi, tj. zmniejszenie planu dla zadania pn. „ Rozbudowa drogi gminnej nr 105370 E w  Nieborowie – ciąg pieszo – rowerowy” o kwotę 337 300,00 zł celem zabezpieczenia środków na realizację zadań :</w:t>
      </w:r>
    </w:p>
    <w:p>
      <w:pPr>
        <w:pStyle w:val="Normal"/>
        <w:ind w:left="198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&gt; Przebudowa drogi dojazdowej do gruntów rolnych Sypień-Karolew –  zwiększenie planu o kwotę 203 500,00 zł</w:t>
      </w:r>
    </w:p>
    <w:p>
      <w:pPr>
        <w:pStyle w:val="Normal"/>
        <w:ind w:left="216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- &gt; Przebudowa drogi Dzierzgów-Dzierzgówek - nakładka asfaltowa – zwiększenie planu o kwotę 133 800,00 zł</w:t>
      </w:r>
    </w:p>
    <w:p>
      <w:pPr>
        <w:pStyle w:val="Heading2"/>
        <w:ind w:left="1134" w:right="0" w:hanging="0"/>
        <w:jc w:val="both"/>
        <w:rPr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-dz. 926 – przeniesienie kwoty 700,00 zł w ramach udziału własnego w inwestycji pn.”</w:t>
      </w:r>
      <w:r>
        <w:rPr>
          <w:b w:val="false"/>
          <w:color w:val="000000"/>
          <w:sz w:val="24"/>
          <w:szCs w:val="24"/>
        </w:rPr>
        <w:t> Budowa siłowni zewnętrznej z elementami placu zabaw dla dzieci w Bobrownikach gm. Nieborów- z udziałem środków unijnych</w:t>
      </w:r>
      <w:r>
        <w:rPr>
          <w:b w:val="false"/>
          <w:bCs/>
          <w:sz w:val="24"/>
          <w:szCs w:val="24"/>
        </w:rPr>
        <w:t>” – wydatki poza harmonogramem rzeczowo- finansowym</w:t>
      </w:r>
    </w:p>
    <w:p>
      <w:pPr>
        <w:pStyle w:val="Normal"/>
        <w:ind w:left="127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eniesienia kwoty łącznej  182 740,00 zł w dz. 801 zgodnie z uzyskanym rozliczeniem subwencji oświatowej i koniecznością zabezpieczenia środków na realizację zadań wymagających stosowania specjalnej organizacji nauki i metod pracy w przedszkolach i szkołach podstawowych. </w:t>
      </w:r>
    </w:p>
    <w:sectPr>
      <w:footerReference w:type="default" r:id="rId4"/>
      <w:type w:val="nextPage"/>
      <w:pgSz w:w="11906" w:h="16838"/>
      <w:pgMar w:left="720" w:right="1077" w:gutter="0" w:header="0" w:top="459" w:footer="709" w:bottom="76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5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F5496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"/>
      <w:i/>
      <w:iCs/>
      <w:color w:val="1F3763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0">
    <w:name w:val="WW8NumSt12z0"/>
    <w:qFormat/>
    <w:rPr>
      <w:rFonts w:ascii="Arial" w:hAnsi="Arial" w:eastAsia="Arial" w:cs="Aria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Nagwek4Znak">
    <w:name w:val="Nagłówek 4 Znak"/>
    <w:basedOn w:val="DefaultParagraphFont"/>
    <w:qFormat/>
    <w:rPr>
      <w:rFonts w:ascii="Calibri Light" w:hAnsi="Calibri Light" w:cs=""/>
      <w:i/>
      <w:iCs/>
      <w:color w:val="2F5496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basedOn w:val="DefaultParagraphFont"/>
    <w:qFormat/>
    <w:rPr>
      <w:rFonts w:ascii="Liberation Serif;Times New Roman" w:hAnsi="Liberation Serif;Times New Roman" w:eastAsia="SimSun" w:cs="Mangal"/>
      <w:kern w:val="2"/>
      <w:sz w:val="20"/>
      <w:szCs w:val="18"/>
      <w:lang w:eastAsia="zh-CN" w:bidi="hi-I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7Znak">
    <w:name w:val="Nagłówek 7 Znak"/>
    <w:basedOn w:val="DefaultParagraphFont"/>
    <w:qFormat/>
    <w:rPr>
      <w:rFonts w:ascii="Calibri Light" w:hAnsi="Calibri Light" w:cs=""/>
      <w:i/>
      <w:iCs/>
      <w:color w:val="1F3763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TekstpodstawowyzwciciemZnak">
    <w:name w:val="Tekst podstawowy z wcięciem Znak"/>
    <w:basedOn w:val="TekstpodstawowyZnak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Tekstpodstawowyzwciciem2Znak">
    <w:name w:val="Tekst podstawowy z wcięciem 2 Znak"/>
    <w:basedOn w:val="TekstpodstawowywcityZnak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Mangal"/>
      <w:sz w:val="28"/>
      <w:szCs w:val="21"/>
    </w:rPr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sz w:val="24"/>
    </w:rPr>
  </w:style>
  <w:style w:type="paragraph" w:styleId="Caption1">
    <w:name w:val="caption"/>
    <w:basedOn w:val="Normal"/>
    <w:qFormat/>
    <w:pPr>
      <w:ind w:left="2832" w:right="0" w:firstLine="708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426"/>
      <w:jc w:val="both"/>
    </w:pPr>
    <w:rPr>
      <w:rFonts w:cs="Mangal"/>
      <w:sz w:val="28"/>
      <w:szCs w:val="21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Msonormal">
    <w:name w:val="msonormal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67">
    <w:name w:val="xl67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99">
    <w:name w:val="xl99"/>
    <w:basedOn w:val="Normal"/>
    <w:qFormat/>
    <w:pPr>
      <w:widowControl/>
      <w:pBdr>
        <w:left w:val="single" w:sz="8" w:space="14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1">
    <w:name w:val="xl101"/>
    <w:basedOn w:val="Normal"/>
    <w:qFormat/>
    <w:pPr>
      <w:widowControl/>
      <w:pBdr>
        <w:left w:val="single" w:sz="8" w:space="14" w:color="000000"/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ind w:left="0" w:right="0" w:firstLine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ind w:left="0" w:right="0" w:firstLine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29">
    <w:name w:val="xl129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2">
    <w:name w:val="xl132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3">
    <w:name w:val="xl133"/>
    <w:basedOn w:val="Normal"/>
    <w:qFormat/>
    <w:pPr>
      <w:widowControl/>
      <w:pBdr>
        <w:left w:val="single" w:sz="8" w:space="7" w:color="000000"/>
        <w:right w:val="single" w:sz="8" w:space="0" w:color="000000"/>
      </w:pBdr>
      <w:suppressAutoHyphens w:val="false"/>
      <w:spacing w:before="28" w:after="100"/>
      <w:ind w:left="0" w:right="0" w:firstLine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4">
    <w:name w:val="xl134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5">
    <w:name w:val="xl135"/>
    <w:basedOn w:val="Normal"/>
    <w:qFormat/>
    <w:pPr>
      <w:widowControl/>
      <w:pBdr>
        <w:left w:val="single" w:sz="8" w:space="7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ind w:left="0" w:right="0" w:firstLine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hd w:fill="C6E0B4" w:val="clear"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0">
    <w:name w:val="xl150"/>
    <w:basedOn w:val="Normal"/>
    <w:qFormat/>
    <w:pPr>
      <w:widowControl/>
      <w:pBdr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color w:val="FF0000"/>
      <w:kern w:val="2"/>
      <w:sz w:val="20"/>
      <w:szCs w:val="20"/>
      <w:lang w:eastAsia="pl-PL" w:bidi="ar-SA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14" w:color="000000"/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" w:after="100"/>
      <w:ind w:left="0" w:right="0" w:firstLine="2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" w:after="10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" w:after="10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" w:after="10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pl-PL" w:bidi="ar-SA"/>
    </w:rPr>
  </w:style>
  <w:style w:type="paragraph" w:styleId="Xl161">
    <w:name w:val="xl161"/>
    <w:basedOn w:val="Normal"/>
    <w:qFormat/>
    <w:pPr>
      <w:widowControl/>
      <w:shd w:fill="FFFF00" w:val="clear"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Endnotetext">
    <w:name w:val="endnote text"/>
    <w:basedOn w:val="Normal"/>
    <w:qFormat/>
    <w:pPr/>
    <w:rPr>
      <w:rFonts w:cs="Mangal"/>
      <w:sz w:val="20"/>
      <w:szCs w:val="18"/>
    </w:rPr>
  </w:style>
  <w:style w:type="paragraph" w:styleId="Lista2">
    <w:name w:val="Lista 2"/>
    <w:basedOn w:val="Normal"/>
    <w:qFormat/>
    <w:pPr>
      <w:spacing w:before="0" w:after="120"/>
      <w:ind w:left="566" w:right="0" w:hanging="283"/>
    </w:pPr>
    <w:rPr>
      <w:rFonts w:cs="Mangal"/>
      <w:szCs w:val="21"/>
    </w:rPr>
  </w:style>
  <w:style w:type="paragraph" w:styleId="BodyTextIndent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9:00Z</dcterms:created>
  <dc:creator>Gmina Nieborów</dc:creator>
  <dc:description/>
  <dc:language>en-US</dc:language>
  <cp:lastModifiedBy>Gmina Nieborów</cp:lastModifiedBy>
  <cp:lastPrinted>2018-04-12T12:04:00Z</cp:lastPrinted>
  <dcterms:modified xsi:type="dcterms:W3CDTF">2018-04-13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